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brai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disperazione! La sento arrivar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gemme sono tes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e fronde cambiano color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nue lattescente opalore del matti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disce un alito più estes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ggiù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lberi fremon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pra e accanto è bianco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una, erosa a metà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immobi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l'istante calcato nel gess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'è verde non c'è foglia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ppure la sento arrivare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, no, no!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 travolgerà tutto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scerà a dismisur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ra, che strano, mi pa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à cantino i grilli. Che strano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ra già rende inquiet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nue rosa che finisce nel blu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finisce nel nero che finisc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una piccola stell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trano, che voglia di morire!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tte è gelida, eppure cantano i grill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46:00Z</dcterms:created>
  <dc:creator>Marisa Porello</dc:creator>
  <dc:description/>
  <dc:language>en-US</dc:language>
  <cp:lastModifiedBy>m.p.</cp:lastModifiedBy>
  <dcterms:modified xsi:type="dcterms:W3CDTF">2004-03-27T10:02:00Z</dcterms:modified>
  <cp:revision>6</cp:revision>
  <dc:subject/>
  <dc:title>Febbraio</dc:title>
</cp:coreProperties>
</file>