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more con 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ché mi piace tanto far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more con te?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o stesso motivo per cu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ubi scendo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ndono dalle montag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i dissolvo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cando la te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0:00Z</dcterms:created>
  <dc:creator>Marisa Porello</dc:creator>
  <dc:description/>
  <dc:language>en-US</dc:language>
  <cp:lastModifiedBy>m.p.</cp:lastModifiedBy>
  <dcterms:modified xsi:type="dcterms:W3CDTF">2004-03-24T22:31:00Z</dcterms:modified>
  <cp:revision>2</cp:revision>
  <dc:subject/>
  <dc:title>L'amore con te</dc:title>
</cp:coreProperties>
</file>