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pront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pronta per l'amo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inebrio delle tue ciglia perfet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ome d'alberi sul protet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ero che penetra le nuvol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pronta per l'amo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etta, sul ciglio della beatitudi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addosso tutto il so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l puro desiderio di arder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pronta ad invaghirm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pronta a ghermir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pronta per le carezz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i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 deposto le armi e lo scud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come vento ti avvolg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rapisco ti trascino ti abbracc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un lenzuolo steso sull'erb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 invito ti riempio ti assumo    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prendo ti stendo ti copr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abbellisco di poes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33:00Z</dcterms:created>
  <dc:creator>Marisa Porello</dc:creator>
  <dc:description/>
  <dc:language>en-US</dc:language>
  <cp:lastModifiedBy>m.p.</cp:lastModifiedBy>
  <dcterms:modified xsi:type="dcterms:W3CDTF">2004-03-28T08:38:00Z</dcterms:modified>
  <cp:revision>5</cp:revision>
  <dc:subject/>
  <dc:title>Sono pronta</dc:title>
</cp:coreProperties>
</file>