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ttile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a droga mi rende sottile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sso invisibile nelle fessure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 piego e sono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'orlo di me stess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22:15:00Z</dcterms:created>
  <dc:creator>Marisa Porello</dc:creator>
  <dc:description/>
  <dc:language>en-US</dc:language>
  <cp:lastModifiedBy>m.p.</cp:lastModifiedBy>
  <dcterms:modified xsi:type="dcterms:W3CDTF">2004-03-24T22:15:00Z</dcterms:modified>
  <cp:revision>2</cp:revision>
  <dc:subject/>
  <dc:title>Sottile</dc:title>
</cp:coreProperties>
</file>