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tiv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cattiva sono malign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l'erba mala che s'irpign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no mala sono cattiva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il latte versato nel fuoc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la puzza di frit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crudele sono disprezz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cattiva sono gramig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l'arpione nel collo della bal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1:36:00Z</dcterms:created>
  <dc:creator>Marisa Porello</dc:creator>
  <dc:description/>
  <dc:language>en-US</dc:language>
  <cp:lastModifiedBy>m.p.</cp:lastModifiedBy>
  <dcterms:modified xsi:type="dcterms:W3CDTF">2004-03-28T08:29:00Z</dcterms:modified>
  <cp:revision>4</cp:revision>
  <dc:subject/>
  <dc:title>Cattiva</dc:title>
</cp:coreProperties>
</file>