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000000"/>
        </w:rPr>
      </w:pPr>
      <w:r>
        <w:rPr>
          <w:color w:val="000000"/>
        </w:rPr>
        <w:t>LA TRISTEZZA</w:t>
      </w:r>
    </w:p>
    <w:p>
      <w:pPr>
        <w:pStyle w:val="NormaleWeb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di Francesca Santucci</w:t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eWeb"/>
        <w:spacing w:lineRule="auto" w:line="360"/>
        <w:jc w:val="center"/>
        <w:rPr>
          <w:color w:val="000000"/>
        </w:rPr>
      </w:pPr>
      <w:r>
        <w:rPr>
          <w:bCs/>
          <w:color w:val="000000"/>
        </w:rPr>
        <w:t>M’attende ogni notte la tristezza,</w:t>
        <w:br/>
        <w:t>e m’insegue mi perseguita e mi bracca</w:t>
        <w:br/>
        <w:t xml:space="preserve">e m’opprime m’incalza e mi tormenta </w:t>
        <w:br/>
        <w:t>finché, come l’ amante perfido e goloso,</w:t>
        <w:br/>
        <w:t>intera mi possiede fra le braccia.</w:t>
        <w:br/>
        <w:t>E allora crollo, m’arrendo, consento</w:t>
        <w:br/>
        <w:t>che mi tenga ... e all’alba sono lacrime e dolor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CC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5:45:00Z</dcterms:created>
  <dc:creator>Francesca</dc:creator>
  <dc:description/>
  <dc:language>en-US</dc:language>
  <cp:lastModifiedBy>Francesca</cp:lastModifiedBy>
  <dcterms:modified xsi:type="dcterms:W3CDTF">2004-03-26T15:45:00Z</dcterms:modified>
  <cp:revision>1</cp:revision>
  <dc:subject/>
  <dc:title>LA TRISTEZZA</dc:title>
</cp:coreProperties>
</file>