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 xml:space="preserve">Esposizioni in mostre collettive  presso la Galleria Calandra di Torino 2008 e 2009, durante la Rassegna “Cioccolatò “a San Sebastiano da Po, a cura dell’Associazione “ Rete Colturale Virginia “2009, e presso la sede della “Confraternita degli Artisti –Gallery “2009. 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Personale nel 2009 presso la Galleria Agorà  Luserna Alta San Giovanni</w:t>
      </w:r>
    </w:p>
    <w:p>
      <w:pPr>
        <w:pStyle w:val="Normal"/>
        <w:rPr/>
      </w:pPr>
      <w:r>
        <w:rPr>
          <w:rFonts w:cs="Bradley Hand ITC" w:ascii="Bradley Hand ITC" w:hAnsi="Bradley Hand ITC"/>
          <w:b/>
        </w:rPr>
        <w:t xml:space="preserve">Collettive anno 2010 – 2011-2012-2013  presso la Società Operaia di Drubiaglio ( Avigliana )  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Collettiva Maggio Natura a Giaveno nel 2011.</w:t>
      </w:r>
    </w:p>
    <w:p>
      <w:pPr>
        <w:pStyle w:val="Normal"/>
        <w:rPr/>
      </w:pPr>
      <w:r>
        <w:rPr>
          <w:rFonts w:cs="Bradley Hand ITC" w:ascii="Bradley Hand ITC" w:hAnsi="Bradley Hand ITC"/>
          <w:b/>
        </w:rPr>
        <w:t>Collettiva Associazione Ant-Arte di Avigliana 2011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Collettiva Maggio Natura Giaveno 2012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Collettiva organizzata da Reteculturalevirginia “ C’eravamo tanto amati “ –Iniziativa Libere in Barriera 2012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Collettiva  Confraternita degli Artisti Pinerolo 2012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Personale  Confraternita degli Artisti Pinerolo 2012 come vincitrice del concorso – scelta dal pubblico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Collettiva Gruppo d’arte di via Perrone a Torino 2012-2013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Collettiva Spazio 104 Ivrea novembre - dicembre 2013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4:00Z</dcterms:created>
  <dc:creator>luisa.morandi</dc:creator>
  <dc:description/>
  <cp:keywords/>
  <dc:language>en-US</dc:language>
  <cp:lastModifiedBy>luisa.morandi</cp:lastModifiedBy>
  <dcterms:modified xsi:type="dcterms:W3CDTF">2013-12-11T11:51:00Z</dcterms:modified>
  <cp:revision>3</cp:revision>
  <dc:subject/>
  <dc:title/>
</cp:coreProperties>
</file>