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ilenzi,le scene,lo spazio della memoria.</w:t>
      </w:r>
    </w:p>
    <w:p>
      <w:pPr>
        <w:pStyle w:val="Normal"/>
        <w:rPr/>
      </w:pPr>
      <w:r>
        <w:rPr/>
      </w:r>
    </w:p>
    <w:p>
      <w:pPr>
        <w:pStyle w:val="Normal"/>
        <w:rPr/>
      </w:pPr>
      <w:r>
        <w:rPr/>
        <w:t>A quindici anni dalle prime esperienze nel campo teatrale,Paola Valsecchi ha affidato ad un “corpus” di suggestivi teatrini il senso di una ricerca che va dalla lirica evidenza delle immagini alla freschezza di un limpido,incantato,personale realismo.</w:t>
      </w:r>
    </w:p>
    <w:p>
      <w:pPr>
        <w:pStyle w:val="Normal"/>
        <w:rPr/>
      </w:pPr>
      <w:r>
        <w:rPr/>
        <w:t>Un percorso, il suo, caratterizzato da una elaborazione che trova precise ascendenze conoscitive nell’ambito della cultura figurativa del secondo Novecento legata alla fantasia dell’artista, al sogno che diviene quinta e palcoscenico e luci, a una manualità che si traduce in piccoli, talora miniaturizzati, certamente affascinanti studi per teatrini, per esprimere raffioranti memorie,per fissare nel tempo un apparire di volti, un gesto nello spazio,un silenzio appena rotto dalle “battute”.</w:t>
      </w:r>
    </w:p>
    <w:p>
      <w:pPr>
        <w:pStyle w:val="Normal"/>
        <w:rPr/>
      </w:pPr>
      <w:r>
        <w:rPr/>
        <w:t>..I teatrini che propone in questa occasione, sono risolti con una tecnica raffinata, con la volontà di comunicare interiori sensazioni attraverso il fraseggio dei materiali, la piacevole resa  del colore che,in ogni caso, sottolinea l’insieme della “struttura”</w:t>
      </w:r>
    </w:p>
    <w:p>
      <w:pPr>
        <w:pStyle w:val="Normal"/>
        <w:rPr/>
      </w:pPr>
      <w:r>
        <w:rPr/>
        <w:t>E si passa da teatrini dalle volute barocche ali lavori più recenti contraddistinti da una particolare essenzializzazione della composizione che appare estremamente rigorosa, geometrica, intensa.</w:t>
      </w:r>
    </w:p>
    <w:p>
      <w:pPr>
        <w:pStyle w:val="Normal"/>
        <w:rPr/>
      </w:pPr>
      <w:r>
        <w:rPr/>
        <w:t>In queste ultime ,Paola Valsecchi ha raggiunto una maggiore sintesi figurale, mentre lo spazio si anima di pochi elementi avvolti nel silenzio e nel silenzio la misura della sua visione delle cose che ci appaiono espressione della speranza e dell’inquietudine esistenziale.</w:t>
      </w:r>
    </w:p>
    <w:p>
      <w:pPr>
        <w:pStyle w:val="Normal"/>
        <w:rPr/>
      </w:pPr>
      <w:r>
        <w:rPr/>
      </w:r>
    </w:p>
    <w:p>
      <w:pPr>
        <w:pStyle w:val="Normal"/>
        <w:rPr/>
      </w:pPr>
      <w:r>
        <w:rPr/>
        <w:t xml:space="preserve">Angelo Mistrange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0:00Z</dcterms:created>
  <dc:creator>francesco</dc:creator>
  <dc:description/>
  <dc:language>en-US</dc:language>
  <cp:lastModifiedBy>francesco</cp:lastModifiedBy>
  <dcterms:modified xsi:type="dcterms:W3CDTF">2009-03-20T17:44:00Z</dcterms:modified>
  <cp:revision>1</cp:revision>
  <dc:subject/>
  <dc:title>I Silenzi,le scene,lo spazio della memoria</dc:title>
</cp:coreProperties>
</file>