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 DI BIELLA 25 marz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 &amp;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lia d’arte, ossia del noto pittore biellese Franco Valsecchi(operatore d’avanguardia prima e di arte psichica poi) Paola Valsecchi ha iniziato il suo percorso artistico negli anni Ottanta.</w:t>
      </w:r>
    </w:p>
    <w:p>
      <w:pPr>
        <w:pStyle w:val="Normal"/>
        <w:rPr/>
      </w:pPr>
      <w:r>
        <w:rPr/>
        <w:t>Come ama dire, è forte su di lei la fascinazione per un certo nomadismo e la conoscenza di quelle dimensioni che sono porte verso il sogno.</w:t>
      </w:r>
    </w:p>
    <w:p>
      <w:pPr>
        <w:pStyle w:val="Normal"/>
        <w:rPr/>
      </w:pPr>
      <w:r>
        <w:rPr/>
        <w:t>Le sue opere (peraltro note al pubblico degli intenditori)sviluppano tutte una forza interiore che deriva dal superamento dell’opposizione tra arte e vita.</w:t>
      </w:r>
    </w:p>
    <w:p>
      <w:pPr>
        <w:pStyle w:val="Normal"/>
        <w:rPr/>
      </w:pPr>
      <w:r>
        <w:rPr/>
        <w:t>Dai teatrini che risvegliano l’immaginazione, il gioco tra infanzia e memoria, alle teche che consustanziano un’indagine sullo spazio più metafisico, ai bassorilievi e alle figure de “il circo”,le opere di Paola Valsecchi sanno comunque toccare in ciascuno i punti nodali dell’ess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3:00Z</dcterms:created>
  <dc:creator>francesco</dc:creator>
  <dc:description/>
  <dc:language>en-US</dc:language>
  <cp:lastModifiedBy>francesco</cp:lastModifiedBy>
  <dcterms:modified xsi:type="dcterms:W3CDTF">2009-03-25T15:25:00Z</dcterms:modified>
  <cp:revision>1</cp:revision>
  <dc:subject/>
  <dc:title>ECO DI BIELLA 25 marzo 2002</dc:title>
</cp:coreProperties>
</file>