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fè Procope </w:t>
      </w:r>
    </w:p>
    <w:p>
      <w:pPr>
        <w:pStyle w:val="Normal"/>
        <w:rPr/>
      </w:pPr>
      <w:r>
        <w:rPr/>
        <w:t>VISIVE &amp; OLTRE 2000</w:t>
      </w:r>
    </w:p>
    <w:p>
      <w:pPr>
        <w:pStyle w:val="Normal"/>
        <w:rPr/>
      </w:pPr>
      <w:r>
        <w:rPr/>
      </w:r>
    </w:p>
    <w:p>
      <w:pPr>
        <w:pStyle w:val="Normal"/>
        <w:rPr/>
      </w:pPr>
      <w:r>
        <w:rPr/>
        <w:t>La teatralità fisica del metafisico</w:t>
      </w:r>
    </w:p>
    <w:p>
      <w:pPr>
        <w:pStyle w:val="Normal"/>
        <w:rPr/>
      </w:pPr>
      <w:r>
        <w:rPr/>
      </w:r>
    </w:p>
    <w:p>
      <w:pPr>
        <w:pStyle w:val="Normal"/>
        <w:rPr/>
      </w:pPr>
      <w:r>
        <w:rPr/>
        <w:t>Che Paola Valsecchi sia scenografa, non lo si deduce soltanto dalla maniacalità dell’intecare il suo scenario, ma soprattutto da quel mise en abime prospettico dello spazio-tempo delle memorie. Rimembranze, quinte essenze devianze mnemoniche, iterazioni oniriche, coercite nell’angusta spazialità fisica del fac-simile teatrale, divengono lievitate, enfiate quasi dall’incombente silenzio misterico- storie altre, metafisiche vicissitudini di un quotidiano irreale. Di un quotidiano che poi non è certo di tutti i giorni,anzi! Una quotidianità intrisa di riverberi che dal teatro, da quel palcoscenico ove ognuno di noi vorrebbe essere attore/spettatore in fregoliana intercambiabilità</w:t>
      </w:r>
    </w:p>
    <w:p>
      <w:pPr>
        <w:pStyle w:val="Normal"/>
        <w:rPr/>
      </w:pPr>
      <w:r>
        <w:rPr/>
        <w:t>dei ruoli,giunge alla fissità visiva dell’acme surrealmente espressivo di una memoria imbevuta di tutti quei collanti frammentari che “narrano” itinerari mentali, viaggi nel sogno; ove i confini tra l’altrui visione e la propria divengono labili lamelle,carte veline divisorie,inspiegabili cesure, oltraggiose irriverenze, personalissimi filtri di una comunanza ideale, di un sensibile condividere, del mondo, una certa visione, un certo non globalizzato significato.</w:t>
      </w:r>
    </w:p>
    <w:p>
      <w:pPr>
        <w:pStyle w:val="Normal"/>
        <w:rPr/>
      </w:pPr>
      <w:r>
        <w:rPr/>
        <w:t>Dal 2000 la Valsecchi utilizza anche una monotimbricità virulente nel ripescaggio di oggetti di scarto, di banali contenitori per uova, una nuova fisicità, con concretezza palese ove nella teca, nella violenza cromatica quasi azzerante la prospetticità, agiscono cose a loro volta contenitrici di altre cose, non più sogni.</w:t>
      </w:r>
    </w:p>
    <w:p>
      <w:pPr>
        <w:pStyle w:val="Normal"/>
        <w:rPr/>
      </w:pPr>
      <w:r>
        <w:rPr/>
        <w:t>Non più proiezioni di sogni.</w:t>
      </w:r>
    </w:p>
    <w:p>
      <w:pPr>
        <w:pStyle w:val="Normal"/>
        <w:rPr/>
      </w:pPr>
      <w:r>
        <w:rPr/>
        <w:t>La nuova-fisicità del circostante viene captata dagli occhi, non più tanto strizzati e sognanti, e consegnataci con allarme, metafisicamente rosso-squillo, per ragionarci su.</w:t>
      </w:r>
    </w:p>
    <w:p>
      <w:pPr>
        <w:pStyle w:val="Normal"/>
        <w:rPr/>
      </w:pPr>
      <w:r>
        <w:rPr/>
        <w:t>Un meditarci.</w:t>
      </w:r>
    </w:p>
    <w:p>
      <w:pPr>
        <w:pStyle w:val="Normal"/>
        <w:rPr/>
      </w:pPr>
      <w:r>
        <w:rPr/>
      </w:r>
    </w:p>
    <w:p>
      <w:pPr>
        <w:pStyle w:val="Normal"/>
        <w:rPr/>
      </w:pPr>
      <w:r>
        <w:rPr/>
        <w:t xml:space="preserve">Giorgio Sebastiano Briz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08:00Z</dcterms:created>
  <dc:creator>francesco</dc:creator>
  <dc:description/>
  <dc:language>en-US</dc:language>
  <cp:lastModifiedBy>francesco</cp:lastModifiedBy>
  <dcterms:modified xsi:type="dcterms:W3CDTF">2009-03-25T15:11:00Z</dcterms:modified>
  <cp:revision>4</cp:revision>
  <dc:subject/>
  <dc:title>La teatralità fisica del metafisico</dc:title>
</cp:coreProperties>
</file>