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epubblica (21/02/1999)</w:t>
      </w:r>
    </w:p>
    <w:p>
      <w:pPr>
        <w:pStyle w:val="Normal"/>
        <w:rPr/>
      </w:pPr>
      <w:r>
        <w:rPr/>
      </w:r>
    </w:p>
    <w:p>
      <w:pPr>
        <w:pStyle w:val="Normal"/>
        <w:rPr/>
      </w:pPr>
      <w:r>
        <w:rPr/>
        <w:t>LA  MOSTRA</w:t>
      </w:r>
    </w:p>
    <w:p>
      <w:pPr>
        <w:pStyle w:val="Normal"/>
        <w:rPr/>
      </w:pPr>
      <w:r>
        <w:rPr/>
        <w:t>I teatrini giocattolo sono macchine per i sogni.</w:t>
      </w:r>
    </w:p>
    <w:p>
      <w:pPr>
        <w:pStyle w:val="Normal"/>
        <w:rPr/>
      </w:pPr>
      <w:r>
        <w:rPr/>
        <w:t>Su quei piccoli palcoscenici, tra quelle minuscole scenografie, dai colori spesso sbiaditi, ma che conservano l’ombreggiatura dell’oro, l’immaginazione si risveglia e, altalenando tra infanzia e memoria si fa cullare in visioni inesistenti e in spettacoli mai fatti o da farsi.</w:t>
      </w:r>
    </w:p>
    <w:p>
      <w:pPr>
        <w:pStyle w:val="Normal"/>
        <w:rPr/>
      </w:pPr>
      <w:r>
        <w:rPr/>
        <w:t>Paola Valsecchi,che ben conosce la seduzione del teatro, da quei microcosmi di idee s’è fatta stregare e, armata di pazienza e molta manualità, ha reinventato i teatrini del gioco fermandone le immagini e i silenzi sotto teche di vetro. Da complesse ricostruzioni barocche, da tripudi prospettici,è ora approdata all’essenzialità di una scena spoglia che vive della semplicità dei materiali. Ma quale spettacolo si animerà tra quelle garze,quelle corde, quel legno naturale? Certo comparirà un pizzico di inquietudine, la stessa di un giocattolo dimenticato.</w:t>
      </w:r>
    </w:p>
    <w:p>
      <w:pPr>
        <w:pStyle w:val="Normal"/>
        <w:rPr/>
      </w:pPr>
      <w:r>
        <w:rPr/>
      </w:r>
    </w:p>
    <w:p>
      <w:pPr>
        <w:pStyle w:val="Normal"/>
        <w:rPr/>
      </w:pPr>
      <w:r>
        <w:rPr/>
        <w:t>Alfonso Cipo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25:00Z</dcterms:created>
  <dc:creator>francesco</dc:creator>
  <dc:description/>
  <dc:language>en-US</dc:language>
  <cp:lastModifiedBy>francesco</cp:lastModifiedBy>
  <dcterms:modified xsi:type="dcterms:W3CDTF">2009-03-24T16:59:00Z</dcterms:modified>
  <cp:revision>2</cp:revision>
  <dc:subject/>
  <dc:title>La Repubblica (21/02/1999)</dc:title>
</cp:coreProperties>
</file>