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ROLE E SUONI PER TERRE IN RESISTENZ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 cura di Laura Culver e Francesca Rizzott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3340</wp:posOffset>
            </wp:positionV>
            <wp:extent cx="3657600" cy="262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Se l’unico modo attraverso cui possiamo tentare di essere migliori è quello di lottare per il diritto alla vita, senza rinunciare alla propria identità, allora Chiapas, Palestina e Irak non sono così distanti tra loro e da noi. </w:t>
      </w:r>
    </w:p>
    <w:p>
      <w:pPr>
        <w:pStyle w:val="Normal"/>
        <w:rPr/>
      </w:pPr>
      <w:r>
        <w:rPr>
          <w:rFonts w:cs="Comic Sans MS" w:ascii="Comic Sans MS" w:hAnsi="Comic Sans MS"/>
        </w:rPr>
        <w:t>Sono terre che quotidianamente e coraggiosamente esprimono la loro resistenza con azioni, pensieri e parole. Proprio a queste ci siamo ispirate, accostando racconti chiapanechi a versi palestinesi e irakeni, che affrontano l’amore, l’esilio, la lotta, la persecuzione, la prigionia, la speranza.</w:t>
      </w:r>
    </w:p>
    <w:p>
      <w:pPr>
        <w:pStyle w:val="Normal"/>
        <w:rPr/>
      </w:pPr>
      <w:r>
        <w:rPr>
          <w:rFonts w:cs="Comic Sans MS" w:ascii="Comic Sans MS" w:hAnsi="Comic Sans MS"/>
        </w:rPr>
        <w:t>Mondi differenti si incontrano, linguaggi diversi in cui cogliamo sentimenti e forza comuni, tracce di culture sempre meno lonta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uoni del violoncello, del birimbau e del ratchet interpretano le riflessioni di poeti e scrittori di queste terre alternando momenti ironici e quasi surreali a toni ora drammatici ora fiabeschi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(Testi di Mu’in Bsisu, Subcomandante Marcos, Rashid Husayn, Joseba Sarrionandia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Ghassan Kanafani, Tahar Ben Jelloun, Jean Genet, Saadi Yousif, Tawfiq Sayigh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5:55:00Z</dcterms:created>
  <dc:creator>.</dc:creator>
  <dc:description/>
  <cp:keywords/>
  <dc:language>en-US</dc:language>
  <cp:lastModifiedBy>artemysia</cp:lastModifiedBy>
  <dcterms:modified xsi:type="dcterms:W3CDTF">2005-08-16T16:55:00Z</dcterms:modified>
  <cp:revision>7</cp:revision>
  <dc:subject/>
  <dc:title/>
</cp:coreProperties>
</file>