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ABORATORIO TEATRALE AMAL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LABIRINTO DEGLI ODOR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inamento artistico di Francesca Rizzotti e Tiziana Ventu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accessibile, evanescente ed evocatore, l'odore sembra possedere i tratti tipici del teatr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l labirinto degli odori </w:t>
      </w:r>
      <w:r>
        <w:rPr>
          <w:sz w:val="22"/>
          <w:szCs w:val="22"/>
        </w:rPr>
        <w:t>si propone come una sperimentazione che mira alla creazione di un linguaggio teatrale fondato sulle percezioni olfat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pettatore, stimolato dagli odori, diventa unico protagonista delle suggestioni evocate dalle situazioni nelle quali si trova imme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'e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pettatore, bendato, viene condotto a passi di danza in un luogo segreto, perdendo così il senso dell'orientamento generalmente affidato alla vista.</w:t>
      </w:r>
    </w:p>
    <w:p>
      <w:pPr>
        <w:pStyle w:val="Normal"/>
        <w:jc w:val="both"/>
        <w:rPr/>
      </w:pPr>
      <w:r>
        <w:rPr>
          <w:sz w:val="22"/>
          <w:szCs w:val="22"/>
        </w:rPr>
        <w:t>I movimenti successivi dello spettatore, o meglio dell'</w:t>
      </w:r>
      <w:r>
        <w:rPr>
          <w:i/>
          <w:sz w:val="22"/>
          <w:szCs w:val="22"/>
        </w:rPr>
        <w:t>odoratore</w:t>
      </w:r>
      <w:r>
        <w:rPr>
          <w:sz w:val="22"/>
          <w:szCs w:val="22"/>
        </w:rPr>
        <w:t>, all'interno di questo spazio, si svolgeranno lungo un percorso fatto di voci e di odori, provocando l'impressione di muoversi in un labirinto virtuale.</w:t>
      </w:r>
    </w:p>
    <w:p>
      <w:pPr>
        <w:pStyle w:val="Normal"/>
        <w:jc w:val="both"/>
        <w:rPr/>
      </w:pPr>
      <w:r>
        <w:rPr>
          <w:sz w:val="22"/>
          <w:szCs w:val="22"/>
        </w:rPr>
        <w:t>Le diverse tappe di questo percorso corrispondono a micro-racconti che variano in funzione di situazioni diverse. A ogni tappa, l'odoratore viene immerso in una situazione creata da voci, gesti e odori sprigionati dagli attori-</w:t>
      </w:r>
      <w:r>
        <w:rPr>
          <w:i/>
          <w:sz w:val="22"/>
          <w:szCs w:val="22"/>
        </w:rPr>
        <w:t>odoristi</w:t>
      </w:r>
      <w:r>
        <w:rPr>
          <w:sz w:val="22"/>
          <w:szCs w:val="22"/>
        </w:rPr>
        <w:t>, e sceglierà quale direzione prendere optando per una delle possibilità che gli vengono propos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ni visitatore attraverserà così uno dei diversi percorsi, secondo le scelte che sarà libero di fa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odalità del racconto messe in gioco dal labirinto degli odori differiscono notevolmente da quelle del teatro tradiz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 più sensibili dalla temporanea perdita della vista, gli altri sensi sono in grado di cogliere le sensazioni che d'abitudine viviamo inconsci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linguaggio teatralolfattivo nel quale lo spettatore, invece di trovarsi di fronte a un palcoscenico, è circondato dagli attori, introduce a nuove esperienze sensoriali, com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'associazione dell'odore alla situazione evocata dalla par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qualità tridimensionale della voce, attraverso le variazioni di direzione, di distanza e di movimento (voce all'orecchio, voce dall'alto, voce che circonda, ecc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fisicità dell'esperienza vissuta (la voce diventa sensazione tattile attraverso il fia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i pensiamo che proprio attraverso quest'esperienza, nella quale il confine tra colui che fa del teatro e colui che ne fruisce non costituisce più una barriera invalicabile, si possa in un certo modo recuperare la dimensione ludica originaria del teat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8:00Z</dcterms:created>
  <dc:creator>.</dc:creator>
  <dc:description/>
  <cp:keywords/>
  <dc:language>en-US</dc:language>
  <cp:lastModifiedBy>.</cp:lastModifiedBy>
  <dcterms:modified xsi:type="dcterms:W3CDTF">2007-09-01T09:59:00Z</dcterms:modified>
  <cp:revision>1</cp:revision>
  <dc:subject/>
  <dc:title>IL LABORATORIO TEATRALE AMALDI</dc:title>
</cp:coreProperties>
</file>