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sz w:val="24"/>
        </w:rPr>
      </w:pPr>
      <w:r>
        <w:rPr>
          <w:sz w:val="24"/>
        </w:rPr>
        <w:t>Francesca Maria Rizz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a in Storia del Teatro e Letteratura Francese presso la Facoltà di Lettere e Filosofia di Torino (110 e lode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</w:rPr>
        <w:t>Lingue straniere conosciut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rancese</w:t>
      </w:r>
      <w:r>
        <w:rPr>
          <w:rFonts w:cs="Arial" w:ascii="Arial" w:hAnsi="Arial"/>
          <w:b/>
          <w:sz w:val="22"/>
        </w:rPr>
        <w:t xml:space="preserve"> (madrelingua),</w:t>
      </w:r>
      <w:r>
        <w:rPr>
          <w:rFonts w:cs="Arial" w:ascii="Arial" w:hAnsi="Arial"/>
          <w:sz w:val="22"/>
        </w:rPr>
        <w:t xml:space="preserve"> inglese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AZIONE TEATRALE :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985/88 Scuola di Recitazione del Teatro Nuovo di Torino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1989 Bepi Monai (tecnica del giullare)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1991 metodo Actor's Studio con Susan Strasberg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1992 Roberto Petrolini (movimento)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1994 laboratorio condotto da Franco Passatore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1997 Mamadou Dioume (compagnia di Peter Brook)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1998 Tapa Sudana (compagnia di Peter Brook)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1999 Feldenkreis 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atro dell'oppresso (A. Boal) -  Alain Mollot (mimo)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orkshop sulla performance condotto da Simone Forti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"Cantiere Orlando" condotto da M. Martinelli ed E. Montanari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2000</w:t>
        <w:tab/>
        <w:t>Contact-improvisation dance (Cornelia Georgus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ab/>
        <w:tab/>
        <w:tab/>
        <w:t xml:space="preserve">   2001</w:t>
        <w:tab/>
        <w:t>Laboratorio per registi e attori condotto da Eimuntas</w:t>
      </w:r>
      <w:r>
        <w:rPr>
          <w:rFonts w:cs="Arial" w:ascii="Arial" w:hAnsi="Arial"/>
        </w:rPr>
        <w:t xml:space="preserve"> Nekrosiu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2"/>
        </w:rPr>
        <w:t>ESPERIENZE PROFESSIONALI :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ino Spettacoli-Teatro Alfier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87 I DIALOGHI DELLE CARMELITANE di G.Bernanos, regia di G.Angio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LO SANNO SOLO LORO di J.Tardieu e IN PANNE DI F. Durenmatt , regia di </w:t>
        <w:tab/>
        <w:tab/>
        <w:t xml:space="preserve">    </w:t>
        <w:tab/>
        <w:t>E.Giovi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88 DON BOSCO, regia di V. Gamna, con Duilio Del Pret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IL FIORE DELLE MILLE E UNA NOTTE di P.P.Pasolini, regia di A.M.Tosco </w:t>
        <w:tab/>
        <w:tab/>
        <w:tab/>
        <w:t>(Festival Dolceacqua Teatro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 VITA CHE TI DIEDI di L.Pirandello, regia di E.Giovine - ruolo: Lid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89 I FISICI di F. Durenmatt, regia di E.Giovine - nel ruolo di Monik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SANTA GIOVANNA di B. Shaw, regia di E.Giovine - ruolo: Santa Giovann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1 SAN FRANCESCO E IACOPONE, regia di G.Angio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BERTOLDO E BERTOLDINO, regia di G.Angion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4 ASPETTANDO IL MILIONE, testo e regia di F.Passato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994/95 QUI COMINCIA LA SVENTURA ... di S.Tofano, regia di F.Passatore - ruolo: </w:t>
        <w:tab/>
        <w:tab/>
        <w:t>Tuberos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D'Uomo (spettacoli in lingua francese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1 ALCOOL di M. Duras, regia di A.Bolen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1/92 LE TARTUFFE di Molière, regia di A.Bolens - ruolo: Elmi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992 PHEDRE di J.Racine, regia di A.Bolens - ruolo: Phèdre 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gram Teatr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991 MACBETH di W.Shakespeare, regia di I.Ferri - ruolo: Lady Macbeth (Dolceacqua </w:t>
        <w:tab/>
        <w:tab/>
        <w:t>Teatro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4/95 IL PALAZZO DEGLI SPIRITI, regia di I.Ferr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nnetì - Coord. artistico di Michele Di Maur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2 PORTA CHIUSA di J.P.Sartre, regia di R.Petrolin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3 E PISTOL ANDO' IN GUERRA, testo e regia di R.Petrolin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'ESTATE STA' FINITA, regia di M.Di Mauro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'AUMENTO di G.Perec, regia di M. Di Mauro</w:t>
      </w:r>
      <w:r>
        <w:rPr>
          <w:rFonts w:cs="Arial" w:ascii="Arial" w:hAnsi="Arial"/>
          <w:b/>
          <w:sz w:val="22"/>
          <w:szCs w:val="22"/>
        </w:rPr>
        <w:t xml:space="preserve"> - in  frances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7 DAL MADRIGALE AL CABARET, coord.artist. I Soggetti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 della Rocc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2 PLAISIR D'AMOUR, testo e regia di F.Gervasio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/>
          <w:i w:val="false"/>
        </w:rPr>
        <w:t xml:space="preserve">          </w:t>
      </w:r>
      <w:r>
        <w:rPr>
          <w:i w:val="false"/>
        </w:rPr>
        <w:tab/>
        <w:tab/>
        <w:t xml:space="preserve"> 1995 TEATRO MECCANICO di M.Baudino, regia di S.Ariotti per il  festival </w:t>
      </w:r>
      <w:r>
        <w:rPr/>
        <w:t xml:space="preserve">SPETTACOLI </w:t>
        <w:tab/>
        <w:tab/>
        <w:tab/>
        <w:t>DI LUCE E OMB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Cuculo Group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3 LE SERVE di Genet, regia di E.Fasella - ruolo: Solang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IL PELLICANO di A.Strindberg, regia di E.Fasella - ruolo: Gerd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 MORTE BUSSA di W.Allen, regia di N.Cont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4 IL GABBIANO di A.Checov, regia di E.Fasell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PEAU DE SUEDE, testo e regia di E.Fasell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5 DOVE SONO FINITE LE DONNE DI IBSEN di R.Alonge, regia di R.Bobb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lter Manfrè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7 LA CONFESSIONE, regia di W.Manfrè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delle diec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999 NOSTRA DEA di Bontempelli, regia di M. Stante (Festival di Chisinau , Moldova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ello di Rivoli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1999 Performance con Simone Fort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' Zoo Nô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1999 BOHEME, regia di M. Giova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000 aiuto regia per HAN SHAN, liberamente tratto dall'opera e dalla vita di Jack </w:t>
        <w:tab/>
        <w:tab/>
        <w:t xml:space="preserve">     Kerouac,  di e con M. Giova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ing Theatre</w:t>
      </w:r>
    </w:p>
    <w:p>
      <w:pPr>
        <w:pStyle w:val="Normal"/>
        <w:ind w:left="284" w:right="-427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2000 MISTERIES AND SMALLER PIECES di Julian Beck e Judith Malina, con J. Malina e </w:t>
        <w:tab/>
        <w:t xml:space="preserve">  </w:t>
        <w:tab/>
        <w:t xml:space="preserve">              Hanon Reznikov</w:t>
      </w:r>
    </w:p>
    <w:p>
      <w:pPr>
        <w:pStyle w:val="Normal"/>
        <w:ind w:left="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a Teatr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000 LES FLEURS DU MAL, lettura a cura di F. Rizzotti e Alessandro Pisc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001 SENTIERI DEL SALE, concerto teatrale in collaborazione con Musica Viv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002 - 2005 BAGATELLE, testo e interpretazione di Bobo Nigrone  e F.Rizzotti </w:t>
      </w:r>
    </w:p>
    <w:p>
      <w:pPr>
        <w:pStyle w:val="TextBodyIndent"/>
        <w:ind w:left="1560" w:hanging="852"/>
        <w:rPr/>
      </w:pPr>
      <w:r>
        <w:rPr>
          <w:rFonts w:eastAsia="Arial"/>
        </w:rPr>
        <w:t xml:space="preserve">    </w:t>
      </w:r>
      <w:r>
        <w:rPr/>
        <w:t>2003 GcommeGUERRE, drammaturgia in lingua francese dello spettacolo interpretato                              da Mariapaola Pierini e Silvia Elena Montanini, regia di Bobo Pigrone</w:t>
      </w:r>
    </w:p>
    <w:p>
      <w:pPr>
        <w:pStyle w:val="TextBodyIndent"/>
        <w:ind w:left="1560" w:hanging="852"/>
        <w:rPr/>
      </w:pPr>
      <w:r>
        <w:rPr>
          <w:rFonts w:eastAsia="Arial"/>
        </w:rPr>
        <w:t xml:space="preserve">    </w:t>
      </w:r>
      <w:r>
        <w:rPr/>
        <w:t>2004-2008 HABITAT di e con Bobo Nigrone e Francesca Rizzotti</w:t>
      </w:r>
    </w:p>
    <w:p>
      <w:pPr>
        <w:pStyle w:val="TextBodyIndent"/>
        <w:ind w:left="1560" w:hanging="852"/>
        <w:rPr/>
      </w:pPr>
      <w:r>
        <w:rPr>
          <w:rFonts w:eastAsia="Arial"/>
        </w:rPr>
        <w:t xml:space="preserve">    </w:t>
      </w:r>
      <w:r>
        <w:rPr/>
        <w:t>2006-2008 CALICI DI VINI di e con Bobo Nigrone e Francesca Rizzotti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bCs/>
        </w:rPr>
        <w:t>Egin</w:t>
      </w:r>
    </w:p>
    <w:p>
      <w:pPr>
        <w:pStyle w:val="Heading1"/>
        <w:ind w:left="948" w:hanging="0"/>
        <w:rPr/>
      </w:pPr>
      <w:r>
        <w:rPr>
          <w:b w:val="false"/>
        </w:rPr>
        <w:t xml:space="preserve">2002 –2005 voce narrante del gruppo musicale Egin (cd: </w:t>
      </w:r>
      <w:r>
        <w:rPr>
          <w:b w:val="false"/>
          <w:i/>
          <w:iCs/>
        </w:rPr>
        <w:t>Il colore delle idee 2002</w:t>
      </w:r>
      <w:r>
        <w:rPr>
          <w:b w:val="false"/>
        </w:rPr>
        <w:t xml:space="preserve">, </w:t>
      </w:r>
      <w:r>
        <w:rPr>
          <w:b w:val="false"/>
          <w:i/>
          <w:iCs/>
        </w:rPr>
        <w:t>Ardunà 2003</w:t>
      </w:r>
      <w:r>
        <w:rPr>
          <w:b w:val="fals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 xml:space="preserve">    2004-2005 SOLO UNA PIETRA, Concerto per Neruda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2005 VOCI RESISTENTI, spettacolo di musica e poesia per il 25 aprile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2006 voce narrante nel cd </w:t>
      </w:r>
      <w:r>
        <w:rPr>
          <w:rFonts w:cs="Arial" w:ascii="Arial" w:hAnsi="Arial"/>
          <w:i/>
          <w:sz w:val="22"/>
        </w:rPr>
        <w:t>unità popol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ing1"/>
        <w:tabs>
          <w:tab w:val="clear" w:pos="708"/>
          <w:tab w:val="left" w:pos="2265" w:leader="none"/>
        </w:tabs>
        <w:ind w:left="284" w:hanging="0"/>
        <w:rPr>
          <w:bCs/>
        </w:rPr>
      </w:pPr>
      <w:r>
        <w:rPr>
          <w:bCs/>
        </w:rPr>
        <w:t>Il Flauto di Pan</w:t>
      </w:r>
    </w:p>
    <w:p>
      <w:pPr>
        <w:pStyle w:val="Heading1"/>
        <w:tabs>
          <w:tab w:val="clear" w:pos="708"/>
          <w:tab w:val="left" w:pos="1560" w:leader="none"/>
        </w:tabs>
        <w:ind w:left="993" w:hanging="0"/>
        <w:rPr>
          <w:b w:val="false"/>
          <w:b w:val="false"/>
        </w:rPr>
      </w:pPr>
      <w:r>
        <w:rPr>
          <w:b w:val="false"/>
        </w:rPr>
        <w:t>2003 ITTI E SENIA, I PRINCIPI DEL MARE, concerto teatrale ispirato ai versi di Carlo         Michelstaedter (autrice e interpre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265" w:leader="none"/>
        </w:tabs>
        <w:ind w:left="284" w:hanging="0"/>
        <w:rPr>
          <w:bCs/>
        </w:rPr>
      </w:pPr>
      <w:r>
        <w:rPr>
          <w:bCs/>
        </w:rPr>
        <w:t>L’aquilone di Viviana</w:t>
      </w:r>
    </w:p>
    <w:p>
      <w:pPr>
        <w:pStyle w:val="Heading1"/>
        <w:tabs>
          <w:tab w:val="clear" w:pos="708"/>
          <w:tab w:val="left" w:pos="1560" w:leader="none"/>
        </w:tabs>
        <w:ind w:left="1560" w:hanging="567"/>
        <w:rPr/>
      </w:pPr>
      <w:r>
        <w:rPr>
          <w:b w:val="false"/>
        </w:rPr>
        <w:t xml:space="preserve">2003 IN VIAGGIO, </w:t>
      </w:r>
      <w:r>
        <w:rPr>
          <w:b w:val="false"/>
          <w:caps/>
        </w:rPr>
        <w:t>parole suoni di pace</w:t>
      </w:r>
      <w:r>
        <w:rPr>
          <w:b w:val="false"/>
        </w:rPr>
        <w:t xml:space="preserve">, reading poetico dal libro </w:t>
      </w:r>
      <w:r>
        <w:rPr>
          <w:b w:val="false"/>
          <w:i/>
          <w:iCs/>
        </w:rPr>
        <w:t>Contras a sa guerra</w:t>
      </w:r>
      <w:r>
        <w:rPr>
          <w:b w:val="false"/>
        </w:rPr>
        <w:t xml:space="preserve"> di Giuseppe Pusced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265" w:leader="none"/>
        </w:tabs>
        <w:ind w:left="284" w:hanging="0"/>
        <w:rPr>
          <w:bCs/>
        </w:rPr>
      </w:pPr>
      <w:r>
        <w:rPr>
          <w:bCs/>
        </w:rPr>
        <w:t xml:space="preserve">Villa 5 </w:t>
      </w:r>
    </w:p>
    <w:p>
      <w:pPr>
        <w:pStyle w:val="Heading1"/>
        <w:tabs>
          <w:tab w:val="clear" w:pos="708"/>
          <w:tab w:val="left" w:pos="1560" w:leader="none"/>
        </w:tabs>
        <w:ind w:left="1560" w:hanging="567"/>
        <w:rPr>
          <w:b w:val="false"/>
          <w:b w:val="false"/>
        </w:rPr>
      </w:pPr>
      <w:r>
        <w:rPr>
          <w:b w:val="false"/>
        </w:rPr>
        <w:t>2004 MATTE D’ARTE, performance multimediale</w:t>
      </w:r>
    </w:p>
    <w:p>
      <w:pPr>
        <w:pStyle w:val="Heading1"/>
        <w:tabs>
          <w:tab w:val="clear" w:pos="708"/>
          <w:tab w:val="left" w:pos="1560" w:leader="none"/>
        </w:tabs>
        <w:ind w:left="1560" w:hanging="567"/>
        <w:rPr>
          <w:b w:val="false"/>
          <w:b w:val="false"/>
        </w:rPr>
      </w:pPr>
      <w:r>
        <w:rPr>
          <w:b w:val="false"/>
        </w:rPr>
        <w:t>2005 USA IN &amp;OUT, performance multimed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    2007 LUNE STORTE, regia di R. Rabezzana e M. Violato, con Lucilla Giagnoni e </w:t>
        <w:tab/>
        <w:tab/>
        <w:tab/>
        <w:t xml:space="preserve">   Roberta Biagia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2007 SCONFINAMENTI, performance multimed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>REGIE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993 SAPPHO liberamente tratto da FUOCHI di M.Yourcenar, monologo con Laura </w:t>
        <w:tab/>
        <w:tab/>
        <w:t xml:space="preserve">    </w:t>
        <w:tab/>
        <w:t>Culver al violoncell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994 NOTE D'ACQUA SU SPARTITO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97 LA DONNA ABITATA (Festival di Portovenere) con L. Culver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IL LABIRINTO DEGI ODORI (Chalon dans la rue, Francia) con I MIASMI E LE </w:t>
        <w:tab/>
        <w:tab/>
        <w:t xml:space="preserve">            GIUNCHIGLI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998 -'99 AD ALTE VOCI / ULISSE O DELLA CONOSCENZA con L. Culver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ULCINELLATA con C.Barbato (Chalon dans la rue,Francia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AIZ con M. Giovara, D. Sciajno, G. Cerritell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999 - 2000 NO ME MOLESTES, suggestioni da Alda Merini, performance con G. </w:t>
        <w:tab/>
        <w:tab/>
        <w:tab/>
        <w:t xml:space="preserve"> Cerritell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999 - 2000 coordinamento artistico del TEATRO DELL'ECLISSE  con cui realizza      </w:t>
        <w:tab/>
        <w:tab/>
        <w:t xml:space="preserve">  NUNCA MAS SIN NOSOTROS e LAVORI IN CORSO</w:t>
      </w:r>
    </w:p>
    <w:p>
      <w:pPr>
        <w:pStyle w:val="Normal"/>
        <w:ind w:left="284"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0</w:t>
        <w:tab/>
        <w:t xml:space="preserve"> MOBBING! con Cornelia Georgus e Sarah Kunigk, performance di      </w:t>
        <w:tab/>
        <w:tab/>
        <w:t xml:space="preserve">             teatro-danza con violino suonato dal vivo</w:t>
      </w:r>
    </w:p>
    <w:p>
      <w:pPr>
        <w:pStyle w:val="Normal"/>
        <w:ind w:left="284"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0</w:t>
        <w:tab/>
        <w:t xml:space="preserve">DICONO DI ODISSEO liberamente ispirato al romanzo di Imme Dros </w:t>
        <w:tab/>
        <w:tab/>
        <w:t xml:space="preserve">             (A.L.T.,  Altri Linguaggi teatrali, Colugna (UD) </w:t>
      </w:r>
    </w:p>
    <w:p>
      <w:pPr>
        <w:pStyle w:val="Normal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1 5 + UNA, drammaturgia e regia dello spettacolo, realizzato dal TEATRO DELLA </w:t>
        <w:tab/>
        <w:tab/>
        <w:t>SETE nell'ambito della rassegna OPEN THEATRE, Colugna (U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29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OS liberamente ispirato alla Teogonia di Esi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304" w:right="1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I.P. performance ispirata a “Rosencranz and Gilgensten” di Stoppard, con                   L.Culver</w:t>
      </w:r>
    </w:p>
    <w:p>
      <w:pPr>
        <w:pStyle w:val="Normal"/>
        <w:numPr>
          <w:ilvl w:val="0"/>
          <w:numId w:val="3"/>
        </w:numPr>
        <w:ind w:left="1304" w:right="1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US, performance di teatro-danza con L.Culver e G. Cerrittelli</w:t>
      </w:r>
    </w:p>
    <w:p>
      <w:pPr>
        <w:pStyle w:val="Normal"/>
        <w:numPr>
          <w:ilvl w:val="0"/>
          <w:numId w:val="3"/>
        </w:numPr>
        <w:ind w:left="1304" w:right="1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CE DI ANTIGONE, drammaturgia e regia di T. Ventura e F. Rizzotti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5  PAROLE E SUONI PER TERRE IN RESISTENZA,  musical reading con L. </w:t>
        <w:tab/>
        <w:tab/>
        <w:tab/>
        <w:t>Culver</w:t>
      </w:r>
    </w:p>
    <w:p>
      <w:pPr>
        <w:pStyle w:val="Normal"/>
        <w:ind w:left="82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DIMORE DELL’ANIMA, musical reading con L. Culver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05 MORTALMENTE MORTA MORIRA’ LA MORTE. LA AMMAZZEREMO DI VITA, </w:t>
        <w:tab/>
        <w:tab/>
        <w:t xml:space="preserve">           musical reading con L. Culver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6</w:t>
        <w:tab/>
        <w:t>STRIGAE, drammaturgia e regia di T. Ventura e F. Rizzotti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7  LE MAMMELLE DI TIRESIA di G. Apollinaire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8  HYPATHIA: DAL FAGOTTO A UN’ARCA DI STELLE da un testo di Paola Fior, </w:t>
        <w:tab/>
        <w:tab/>
        <w:t xml:space="preserve">            con L. Culver (sax e violoncello) e Max R.F. Andreo (percussioni)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008 RANDAGI tratto da “Randagi” di P.Mordiglie, drammaturgia e regia con T. Ventura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duce laboratori teatrali e corsi di lettura interpretativa</w:t>
      </w:r>
      <w:r>
        <w:br w:type="page"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  <w:t>Cinem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 xml:space="preserve">partecipa in qualità di attrice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 xml:space="preserve">ad alcuni cortometraggi per Cinema Giovani, tra cui "Illuminazioni" e "Spoon River" di Amaducc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>al lungometraggio "La Luna, il Matto e il Bagatto" di Audello-Dabbene;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 xml:space="preserve">al film "Occidente" di Cecchetti,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 xml:space="preserve">al film "Ferdinando e Carolina" di Wertmüller (1999)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>al cortometraggio “Nel buio” di Massimiliano Supporta (2003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>al film “La fiamma sul ghiaccio” di Umberto Marino (2004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>ai film “Le pietre del sapere” e “L’ordine delle stelle” di Milli Toja (2005 e 2007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>al film “IL resto della notte” di Francesco Munzi (2008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  <w:t>Television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>alla serie televisiva "Cuore" di Maurizio Zaccaro nel ruolo di Madre Coretti (2001)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2"/>
        </w:rPr>
      </w:pPr>
      <w:r>
        <w:rPr>
          <w:rFonts w:eastAsia="Arial" w:cs="Arial" w:ascii="Arial" w:hAnsi="Arial"/>
          <w:b/>
          <w:bCs/>
          <w:i/>
          <w:sz w:val="24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  <w:t xml:space="preserve">alla serie "Sospetti 2" di Gianni Lepre  nei panni di Cristina (2002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529"/>
        </w:tabs>
        <w:ind w:left="1529" w:hanging="705"/>
      </w:p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304"/>
        </w:tabs>
        <w:ind w:left="1304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eastAsia="Arial Unicode MS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eastAsia="Arial Unicode MS" w:cs="Arial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19:00Z</dcterms:created>
  <dc:creator>Liviana Tosi</dc:creator>
  <dc:description/>
  <cp:keywords/>
  <dc:language>en-US</dc:language>
  <cp:lastModifiedBy>.</cp:lastModifiedBy>
  <dcterms:modified xsi:type="dcterms:W3CDTF">2008-06-22T18:19:00Z</dcterms:modified>
  <cp:revision>2</cp:revision>
  <dc:subject/>
  <dc:title>Francesca Maria Rizzotti</dc:title>
</cp:coreProperties>
</file>