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o di : Elena Lazzar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danza jazz, sincopata e scattante al ritmo delle mille righe di una maglietta bianca e nera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a si muove sulle note di run on di Moby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a tace eppure parla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uo corpo esprime la musica come se di quel testo ne fosse la voce stessa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guardo questa ragazza ballare con movimenti morbidi nello spazio di una catena che è il filo delle cuffie ben strette alle orecchi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è libera Marta di ballare. Marta è libera di dire. E con le mani, con le braccia e con la bocca mai stanca  parla e tenta una spiegazione sincera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non posso sentire altro che musica e mi domando se lei stia ascoltando la stessa canzone o se ancora, guardandomi negli occhi, non pensi che prima di ogni silenzio, prima dell’impossibilità, esista il tentativo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 ON è un video leggero e colmo, dove qualcosa vuol essere detto e il dialogo si cerca con ogni mezzo, con un braccio veloce, con labbra che scandiscono, o ancora con  il linguaggio dei segni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voce non arriva perché mille vocabolari le tolgono il suono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a sembra non poter migrare nel cielo delle inascoltate parole volanti e dunque inventa un compendio di eloquenza mettendo assieme ogni espressione da lei conosciuta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’è in questo gentile poemetto il tocco dolce di chi non si arrende davanti al frastuono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 chi favoleggia ballando per non confondere la poesia del suo cuore nei mille rumori del nostro mondo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arola sceglie di divenire video proprio perché  il suo interlocutore è distante, al di là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video clip con un unico piano sequenza, camera fissa, colori in bianco e nero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l’urgenza di un ragionamento pronunciato tutto d’un fiato, come la penna su un foglio, come quando si parla a qualcuno senza distogliere lo sguardo, pur non potendolo veder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video sul linguagg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8:49:00Z</dcterms:created>
  <dc:creator>Elena</dc:creator>
  <dc:description/>
  <dc:language>en-US</dc:language>
  <cp:lastModifiedBy>Zen</cp:lastModifiedBy>
  <cp:lastPrinted>2004-04-14T16:52:00Z</cp:lastPrinted>
  <dcterms:modified xsi:type="dcterms:W3CDTF">2004-04-14T14:53:00Z</dcterms:modified>
  <cp:revision>5</cp:revision>
  <dc:subject/>
  <dc:title>Una danza jazz, sincopata e scattante al ritmo delle mille righe di una maglietta bianca e nera</dc:title>
</cp:coreProperties>
</file>