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FOR HIM –LOVE FOR H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ano+scarpe+vetri+silicone+vide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’ipotesi di un simile destino di bianco dolore, l’amore per LUI e per LEI, chiusi tra le stringhe di qualcosa che calza stretto e fa o dà ma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o spazio morbido tra i cliché, la mia personalissima visione di una terza indifesa e naturale possibilità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video è nato per essere proiettato sullo schienale bianco, nello spazio aperto tra le due paia di scarp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19:00Z</dcterms:created>
  <dc:creator>Zen</dc:creator>
  <dc:description/>
  <dc:language>en-US</dc:language>
  <cp:lastModifiedBy>Zen</cp:lastModifiedBy>
  <dcterms:modified xsi:type="dcterms:W3CDTF">2004-04-22T21:33:00Z</dcterms:modified>
  <cp:revision>5</cp:revision>
  <dc:subject/>
  <dc:title>LOVE FOR HIM –LOVE FOR HER</dc:title>
</cp:coreProperties>
</file>