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HOTEL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Video miniDV PAL colore sonoro 3’27”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e di nove diapostive stampa lucida su leger formato 50x70cm.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colo video-performance sui cantieri di Tori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flessione sul significato chiuso della/dalla paro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l’uso proprio/improprio delle declinazioni di libertà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di esercizio o di contraddi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mor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leg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di circolazione e di soggior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condizion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commerciale o degli scamb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di associa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religiosa o di relig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di iniziativa econom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di sciop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di pensi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di lavo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di insegna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di culto, dei cul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individu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person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vigil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di espat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tà di coscien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bertà di corrispondenza e comunicazion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el freedom è un progetto M.E.-W.E. (Marta Zen ed Elena Lazzari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134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36:00Z</dcterms:created>
  <dc:creator>Zen</dc:creator>
  <dc:description/>
  <dc:language>en-US</dc:language>
  <cp:lastModifiedBy>Zen</cp:lastModifiedBy>
  <dcterms:modified xsi:type="dcterms:W3CDTF">2005-01-11T21:36:00Z</dcterms:modified>
  <cp:revision>2</cp:revision>
  <dc:subject/>
  <dc:title>scheda tecnica progetto presentato </dc:title>
</cp:coreProperties>
</file>