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Book Antiqua" w:hAnsi="Book Antiqua" w:cs="Times New Roman"/>
          <w:b/>
          <w:b/>
          <w:color w:val="0000FF"/>
          <w:sz w:val="22"/>
          <w:szCs w:val="22"/>
        </w:rPr>
      </w:pPr>
      <w:r>
        <w:rPr>
          <w:rFonts w:cs="Times New Roman" w:ascii="Book Antiqua" w:hAnsi="Book Antiqua"/>
          <w:b/>
          <w:color w:val="0000FF"/>
          <w:sz w:val="22"/>
          <w:szCs w:val="22"/>
        </w:rPr>
        <w:t>(Dalla raccolta “Dialoghi muti”, Campanotto Editore 2003)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Orgogliosa dei vénti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centimetri dei gambi di prezzemolo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dimentico il greco intanto che annuso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altra vita nell’erbe.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E rivolto la terra.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Non più scarpe dismesse ma stivali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neri  su cui piantata in mezzo ai solchi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cavalco e mi compiaccio.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Prossimo passo l’elogio di sani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amori ancillari? Ahi no, persisto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nell’errore, corteggio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signore d’intelletto.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Crescon frutti, si formano colori.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Stupisco. (È cosa nota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la maggior docilità del latino).</w:t>
      </w:r>
    </w:p>
    <w:p>
      <w:pPr>
        <w:pStyle w:val="PreformattatoHTML"/>
        <w:pBdr>
          <w:bottom w:val="dotted" w:sz="24" w:space="1" w:color="000000"/>
        </w:pBdr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FF"/>
          <w:sz w:val="22"/>
          <w:szCs w:val="22"/>
        </w:rPr>
      </w:pPr>
      <w:r>
        <w:rPr>
          <w:rFonts w:cs="Times New Roman" w:ascii="Book Antiqua" w:hAnsi="Book Antiqua"/>
          <w:b/>
          <w:color w:val="0000FF"/>
          <w:sz w:val="22"/>
          <w:szCs w:val="22"/>
        </w:rPr>
        <w:t>(Dalla raccolta “Come una resa”, Campanotto Editore 2010)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i schianti di parole al mio risveglio,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rcollando ripeto il tuo nome.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eggo,  rileggo, mi contraggo, scrivo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e una resa: altra non ho difesa,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 non ti tenga stretta.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 schiudi al mio calore come un fiore,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ella vieppiù di gioia,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va, senza timore.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racimo.  Hai per specchio il mio cuore.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reformattatoHTML"/>
        <w:pBdr>
          <w:bottom w:val="dotted" w:sz="24" w:space="1" w:color="000000"/>
        </w:pBdr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FF"/>
          <w:sz w:val="22"/>
          <w:szCs w:val="22"/>
        </w:rPr>
      </w:pPr>
      <w:r>
        <w:rPr>
          <w:rFonts w:cs="Times New Roman" w:ascii="Book Antiqua" w:hAnsi="Book Antiqua"/>
          <w:b/>
          <w:color w:val="0000FF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a pure l’antitarmico fiorito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rossetto di cera, il borotalc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anto rassicurante in cui si mu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te fin la più maliziosa essenz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lle tue vesti sono cadu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e sul solco tra i tuoi seni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nza pudor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 xml:space="preserve">   </w:t>
        <w:tab/>
        <w:t>Si plachi Afrodit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ile riconosc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profumo di t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a epifani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Per te risorgono le viete immagini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siderî depost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 levano a cercart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nno il tuo odor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e malcelate form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’omaggio oltraggio che è l’amor carnale.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 non fosse che ti volevo bene,</w:t>
      </w:r>
    </w:p>
    <w:p>
      <w:pPr>
        <w:pStyle w:val="Normal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ntomi conclamanti innamorata,</w:t>
      </w:r>
    </w:p>
    <w:p>
      <w:pPr>
        <w:pStyle w:val="Normal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trei fregiarmi come d’un successo</w:t>
      </w:r>
    </w:p>
    <w:p>
      <w:pPr>
        <w:pStyle w:val="Normal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’averti spaventata.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l buio della sal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ffoco le parole. Mi assord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iulivo il tuo odor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ell’incerta coscienza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ei risvegli mi voto al tuo orgasmo.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sta scrivo al telefono «Un abbraccio»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Commiato al capolinea dell’autobus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miato al capolinea dell’autobus,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lgo con te, ti porto il bagaglio: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uel che resta del dolce,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 vaschetta da viaggio, di passito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zza bottiglia, un sacchetto di nylon.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n sobbalzo è il segnale: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’autista ha smesso di fumare e sale.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 protendi in un bacio. Sprofonda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lla tua scollatura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’ultimo sguardo. Ritorni domani.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llide, di rossore appena tinte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se antiche, odoros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le di te ridan degno sembiant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i a petali hai pelle, mattutino,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lce, limpido afrore.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Book Antiqua" w:hAnsi="Book Antiqua" w:cs="Times New Roman"/>
          <w:b/>
          <w:b/>
          <w:color w:val="0000FF"/>
          <w:sz w:val="22"/>
          <w:szCs w:val="22"/>
        </w:rPr>
      </w:pPr>
      <w:r>
        <w:rPr>
          <w:rFonts w:cs="Times New Roman" w:ascii="Book Antiqua" w:hAnsi="Book Antiqua"/>
          <w:b/>
          <w:color w:val="0000FF"/>
          <w:sz w:val="22"/>
          <w:szCs w:val="22"/>
        </w:rPr>
        <w:t>(Dalla raccolta “Per carmina quaero”, Genesi Editrice 2012)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i rimane il silenzio 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gno, di tempio. E il tuono che deflagra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sente pare un segno.</w:t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reformattatoHTM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ì, lo scrigno è degno.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pBdr>
          <w:bottom w:val="dotted" w:sz="24" w:space="1" w:color="000000"/>
        </w:pBdr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FF"/>
          <w:sz w:val="22"/>
          <w:szCs w:val="22"/>
        </w:rPr>
      </w:pPr>
      <w:r>
        <w:rPr>
          <w:rFonts w:cs="Times New Roman" w:ascii="Book Antiqua" w:hAnsi="Book Antiqua"/>
          <w:b/>
          <w:color w:val="0000FF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5808" w:hanging="0"/>
        <w:rPr/>
      </w:pPr>
      <w:r>
        <w:rPr>
          <w:rFonts w:cs="Times New Roman" w:ascii="Book Antiqua" w:hAnsi="Book Antiqua"/>
          <w:i/>
          <w:color w:val="000000"/>
          <w:sz w:val="18"/>
          <w:szCs w:val="18"/>
          <w:lang w:val="en-GB"/>
        </w:rPr>
        <w:t xml:space="preserve">I want you to come to me without a past. Those lines you’ve learned, forget them. Forget that you’ve been here before in other bedrooms in other places. </w:t>
      </w:r>
      <w:r>
        <w:rPr>
          <w:rFonts w:cs="Times New Roman" w:ascii="Book Antiqua" w:hAnsi="Book Antiqua"/>
          <w:i/>
          <w:color w:val="000000"/>
          <w:sz w:val="18"/>
          <w:szCs w:val="18"/>
        </w:rPr>
        <w:t>Come to me new.</w:t>
      </w:r>
    </w:p>
    <w:p>
      <w:pPr>
        <w:pStyle w:val="Preformattato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5808" w:hanging="0"/>
        <w:rPr>
          <w:rFonts w:ascii="Book Antiqua" w:hAnsi="Book Antiqua" w:cs="Times New Roman"/>
          <w:color w:val="000000"/>
          <w:sz w:val="18"/>
          <w:szCs w:val="18"/>
        </w:rPr>
      </w:pPr>
      <w:r>
        <w:rPr>
          <w:rFonts w:cs="Times New Roman" w:ascii="Book Antiqua" w:hAnsi="Book Antiqua"/>
          <w:color w:val="000000"/>
          <w:sz w:val="18"/>
          <w:szCs w:val="18"/>
        </w:rPr>
        <w:t xml:space="preserve">Jeanette Winterson, </w:t>
      </w:r>
      <w:r>
        <w:rPr>
          <w:rFonts w:cs="Times New Roman" w:ascii="Book Antiqua" w:hAnsi="Book Antiqua"/>
          <w:i/>
          <w:color w:val="000000"/>
          <w:sz w:val="18"/>
          <w:szCs w:val="18"/>
        </w:rPr>
        <w:t>Written on the body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Di quel che ho scritto mi spoglio, del modo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 xml:space="preserve">in cui ho amato. </w:t>
      </w:r>
    </w:p>
    <w:p>
      <w:pPr>
        <w:pStyle w:val="PreformattatoHTML"/>
        <w:rPr/>
      </w:pPr>
      <w:r>
        <w:rPr>
          <w:rFonts w:cs="Times New Roman" w:ascii="Book Antiqua" w:hAnsi="Book Antiqua"/>
          <w:b/>
          <w:color w:val="000000"/>
          <w:sz w:val="22"/>
          <w:szCs w:val="22"/>
        </w:rPr>
        <w:tab/>
        <w:tab/>
        <w:t xml:space="preserve">Dall’alfabeto, </w:t>
      </w:r>
    </w:p>
    <w:p>
      <w:pPr>
        <w:pStyle w:val="PreformattatoHTM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senz’averlo deciso, ricomincio.</w:t>
      </w:r>
    </w:p>
    <w:p>
      <w:pPr>
        <w:pStyle w:val="Normal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PreformattatoHTML"/>
        <w:rPr>
          <w:rFonts w:ascii="Book Antiqua" w:hAnsi="Book Antiqua" w:cs="Times New Roman"/>
          <w:b/>
          <w:b/>
          <w:color w:val="0000FF"/>
          <w:sz w:val="22"/>
          <w:szCs w:val="22"/>
        </w:rPr>
      </w:pPr>
      <w:r>
        <w:rPr>
          <w:rFonts w:cs="Times New Roman" w:ascii="Book Antiqua" w:hAnsi="Book Antiqua"/>
          <w:b/>
          <w:color w:val="0000FF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b/>
          <w:b/>
          <w:color w:val="0000FF"/>
          <w:sz w:val="22"/>
          <w:szCs w:val="22"/>
        </w:rPr>
      </w:pPr>
      <w:r>
        <w:rPr>
          <w:rFonts w:cs="Times New Roman" w:ascii="Book Antiqua" w:hAnsi="Book Antiqua"/>
          <w:b/>
          <w:color w:val="0000FF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 pelliccia arruffata intorno ai polsi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eri sera per strada;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 notte in sogno i tuoi capell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o due sole mani 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n so quante carezze.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no grata a chi mi porta in vacanza;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chi, pregata, ancora accoglie qualch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rezza tra i capelli, sulla magli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uando affastello troppo parol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ti racconto le mie giornate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ffida: non trovo il mio post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nella tua vita, non trovo pace</w:t>
      </w:r>
      <w:r>
        <w:rPr/>
        <w:t>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>Inediti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Errore di contesto consapevol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i dichiaro colpevole)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iserve di bellezza per l'inverno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i giorni ti ho raccolto,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e nessuno. </w:t>
      </w:r>
    </w:p>
    <w:p>
      <w:pPr>
        <w:pStyle w:val="Normal"/>
        <w:ind w:left="1416" w:firstLine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Er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lto capace, a tratti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o molto felice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 esserne capace.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e nessuna, in quanto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o di celeste mi hai riconosciuta.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uole la terra, ora, pulsa, implode.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 versi mi sfinisco,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n meno esatto il metro. 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ggiare con un piede, poi con l'altr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'acqua limpida, gelata. Tornar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darsi del mar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28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709" w:right="709" w:hanging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tileNormaleWeb9ptCorsivo">
    <w:name w:val="Stile Normale (Web) + 9 pt Corsivo"/>
    <w:basedOn w:val="NormaleWeb"/>
    <w:qFormat/>
    <w:pPr>
      <w:spacing w:lineRule="auto" w:line="360" w:before="280" w:after="119"/>
      <w:ind w:hanging="0"/>
      <w:jc w:val="left"/>
    </w:pPr>
    <w:rPr>
      <w:i/>
      <w:iCs/>
      <w:sz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Normale">
    <w:name w:val="Norma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58:00Z</dcterms:created>
  <dc:creator>Paola Novaria</dc:creator>
  <dc:description/>
  <cp:keywords/>
  <dc:language>en-US</dc:language>
  <cp:lastModifiedBy>Paola Novaria</cp:lastModifiedBy>
  <cp:lastPrinted>2013-09-12T22:16:00Z</cp:lastPrinted>
  <dcterms:modified xsi:type="dcterms:W3CDTF">2015-01-05T14:44:00Z</dcterms:modified>
  <cp:revision>5</cp:revision>
  <dc:subject/>
  <dc:title>Orgogliosa dei vénti</dc:title>
</cp:coreProperties>
</file>