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drawing>
          <wp:inline distT="0" distB="0" distL="0" distR="0">
            <wp:extent cx="108839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  <w:u w:val="single"/>
        </w:rPr>
        <w:t>BUOSO MARIA CRISTINA</w:t>
      </w:r>
      <w:r>
        <w:rPr/>
        <w:t xml:space="preserve">: </w:t>
      </w:r>
      <w:r>
        <w:rPr>
          <w:b/>
          <w:bCs/>
          <w:i/>
          <w:iCs/>
          <w:sz w:val="28"/>
          <w:szCs w:val="28"/>
        </w:rPr>
        <w:t>CURRICULUM VITA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E’ nata  A Rovigo </w:t>
      </w:r>
    </w:p>
    <w:p>
      <w:pPr>
        <w:pStyle w:val="Normal"/>
        <w:jc w:val="both"/>
        <w:rPr/>
      </w:pPr>
      <w:r>
        <w:rPr/>
        <w:t xml:space="preserve"> </w:t>
      </w:r>
      <w:r>
        <w:rPr/>
        <w:t>392.868691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mail:  </w:t>
      </w:r>
      <w:hyperlink r:id="rId3">
        <w:r>
          <w:rPr>
            <w:rStyle w:val="InternetLink"/>
            <w:lang w:val="en-GB"/>
          </w:rPr>
          <w:t>mcandrea@libero.it</w:t>
        </w:r>
      </w:hyperlink>
      <w:r>
        <w:rPr>
          <w:color w:val="0000FF"/>
          <w:u w:val="single"/>
          <w:lang w:val="en-GB"/>
        </w:rPr>
        <w:t>, mcbuoso@alice.it</w:t>
      </w:r>
    </w:p>
    <w:p>
      <w:pPr>
        <w:pStyle w:val="Normal"/>
        <w:jc w:val="both"/>
        <w:rPr/>
      </w:pPr>
      <w:r>
        <w:rPr/>
        <w:t>Attività letterarie: Poesie, fiabe, sceneggiature, copioni, racconti, romanzi, gialli ecc.</w:t>
      </w:r>
    </w:p>
    <w:p>
      <w:pPr>
        <w:pStyle w:val="Normal"/>
        <w:jc w:val="both"/>
        <w:rPr/>
      </w:pPr>
      <w:r>
        <w:rPr/>
        <w:t>Socia del sindacato nazionale scri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UBBLICAZIONI E PRE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4  ho pubblicato un libro di poesie “Parliamone” che ha vinto il primo premio  ex-equo del Concorso Internazionale “Navarro” indetto dal Lions Club Sambuca-belice nel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6 il racconto “Riflessi” ha vinto il secondo premio nella sez. narrativa, organizzato dall’Associazione A.L.I.A.S. in Melbourne – Australia. Il racconto “Petali” ha vinto il primo premio nella sez. di narrativa nel concorso “scriviamo un libro insieme” indetto dalla Rivista Penna d’Autore di Torino. Ecc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7 una silloge di poesie è entrata  in finale nella edizione Premio Editoriale di poesia “Book”;</w:t>
      </w:r>
    </w:p>
    <w:p>
      <w:pPr>
        <w:pStyle w:val="Normal"/>
        <w:ind w:left="1020" w:hanging="0"/>
        <w:jc w:val="both"/>
        <w:rPr/>
      </w:pPr>
      <w:r>
        <w:rPr/>
        <w:t>-    una poesia è stata inserita nell’antologia “Voci dell’anima”  del Premio letterario “Il       Mulinello” del comune di Rapolano Terme;</w:t>
      </w:r>
    </w:p>
    <w:p>
      <w:pPr>
        <w:pStyle w:val="Normal"/>
        <w:ind w:left="1020" w:hanging="0"/>
        <w:jc w:val="both"/>
        <w:rPr/>
      </w:pPr>
      <w:r>
        <w:rPr/>
        <w:t>due poesie sono state incluse nella collana “Antologie” nel volume “Scritture e percorsi” Ed.  Tracce;</w:t>
      </w:r>
    </w:p>
    <w:p>
      <w:pPr>
        <w:pStyle w:val="Normal"/>
        <w:ind w:left="720" w:firstLine="300"/>
        <w:jc w:val="both"/>
        <w:rPr/>
      </w:pPr>
      <w:r>
        <w:rPr/>
        <w:t>-  un breve pezzo è stato pubblicato nel n. 26 di Storie;</w:t>
      </w:r>
    </w:p>
    <w:p>
      <w:pPr>
        <w:pStyle w:val="Normal"/>
        <w:ind w:left="1020" w:hanging="0"/>
        <w:jc w:val="both"/>
        <w:rPr/>
      </w:pPr>
      <w:r>
        <w:rPr/>
        <w:t>-   Ho vinto il terzo premio nel Concorso Letterario “Joutes Alpines” dell’Associantion Rencontres Italie Annecy (Francia) per la Sez. Prosa (Italia) con il racconto “Il vecchio album”;</w:t>
      </w:r>
    </w:p>
    <w:p>
      <w:pPr>
        <w:pStyle w:val="Normal"/>
        <w:ind w:left="1020" w:hanging="0"/>
        <w:jc w:val="both"/>
        <w:rPr/>
      </w:pPr>
      <w:r>
        <w:rPr/>
        <w:t>-  Il racconto “Agonia” ha ricevuto la Menzione d’onore nel Concorso  Letterio Internazionale A.L.I.A.S;</w:t>
      </w:r>
    </w:p>
    <w:p>
      <w:pPr>
        <w:pStyle w:val="Normal"/>
        <w:ind w:left="1020" w:hanging="0"/>
        <w:jc w:val="both"/>
        <w:rPr/>
      </w:pPr>
      <w:r>
        <w:rPr/>
        <w:t>-   Il romanzo “Amaryllis”  è stato finalista nella  2^ edizione del Premio Penna d’Autore  d’Oro nella Sez. Narrativa Int.;</w:t>
      </w:r>
    </w:p>
    <w:p>
      <w:pPr>
        <w:pStyle w:val="Normal"/>
        <w:ind w:left="1020" w:hanging="0"/>
        <w:jc w:val="both"/>
        <w:rPr/>
      </w:pPr>
      <w:r>
        <w:rPr/>
        <w:t>-  Alcune poesie sono state inserite nell’antologia “L’Anima della poesia”,  testo di supporto per le scuole medie inf. E sup. collana “Le muse” – Book ed. .ecc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8 il racconto “!?IO!”  è entrato nella rosa dei finalisti del  premio Città di  Empoli, Domenico Re,  II ^ ed. ;</w:t>
      </w:r>
    </w:p>
    <w:p>
      <w:pPr>
        <w:pStyle w:val="Normal"/>
        <w:ind w:left="708" w:hanging="0"/>
        <w:jc w:val="both"/>
        <w:rPr/>
      </w:pPr>
      <w:r>
        <w:rPr/>
        <w:t>- la poesia “Nebbia” è stata inserita nell’omonimo libro del Premio Letterario                    Nazionale  “Il Molinello”;</w:t>
      </w:r>
    </w:p>
    <w:p>
      <w:pPr>
        <w:pStyle w:val="Normal"/>
        <w:ind w:left="708" w:hanging="0"/>
        <w:jc w:val="both"/>
        <w:rPr/>
      </w:pPr>
      <w:r>
        <w:rPr/>
        <w:t>-  una silloge di poesie è stata inserita  nel “Il Calamaio” , un  quaderno di poesia della Collezione di Letteratura “Arianna” della Book ed. di Bologna;</w:t>
      </w:r>
    </w:p>
    <w:p>
      <w:pPr>
        <w:pStyle w:val="Normal"/>
        <w:ind w:firstLine="708"/>
        <w:jc w:val="both"/>
        <w:rPr/>
      </w:pPr>
      <w:r>
        <w:rPr/>
        <w:t>-   un racconto breve è stato inserito nell’antologia “La parola delle donne” ed. Tracce. Ecc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99 – 2000 diversi lavori hanno ricevuto premi o segnalazioni e inserimenti in altre antologie e altri riconoscimenti di vario gene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1  per ben due anni conseguitivi alcune poesie sono state inserite in una mostra di pittura organizzata  dalla biblioteca di Guarda Venet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Il romanzo “L’appuntamento “ è stato tra i 20 finalisti del concorso della Demetra,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2  il racconto “Il bacio” è stato inserito nel Nr. 24 della Rivista semestrale “Il ventaglio” ed. La Torre, cultura e turismo (Ro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>alcune racconti sono stati pubblicati presso il quotidiano “Il Gazzettino” (la pagina dei lettori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0"/>
        <w:jc w:val="both"/>
        <w:rPr/>
      </w:pPr>
      <w:r>
        <w:rPr/>
        <w:t>sono stata tra i finalisti del Premio “Navigando nelle parole” proposto tramite Internet da Poesia Contemporanea e pubblicata sull’antologia omonima Ed. Il Fil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0"/>
        <w:jc w:val="both"/>
        <w:rPr/>
      </w:pPr>
      <w:r>
        <w:rPr/>
        <w:t>un’altra poesia è stata scelta dalla commissione di lettura inter. Della Casa Ed. Universum e inserita nella 9^ ed. dell’antologia  “Poeti e Scrittori d’Italia”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0"/>
        <w:jc w:val="both"/>
        <w:rPr/>
      </w:pPr>
      <w:r>
        <w:rPr/>
        <w:t xml:space="preserve">presso il sito </w:t>
      </w:r>
      <w:hyperlink r:id="rId4">
        <w:r>
          <w:rPr>
            <w:rStyle w:val="InternetLink"/>
          </w:rPr>
          <w:t>www.rcs.it-rcslibri</w:t>
        </w:r>
      </w:hyperlink>
      <w:r>
        <w:rPr/>
        <w:t>, Speaker’s corner – “angolo della poesia” tenuto da Carlo Trotta, sua recensione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3  la poesia “Neve” è stata selezionata per l’antologia  “Navigando nelle parole” Vol. 8 Ed. Il Filo on line – curato da Giulio Perrone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0"/>
        <w:jc w:val="both"/>
        <w:rPr/>
      </w:pPr>
      <w:r>
        <w:rPr/>
        <w:t>il racconto “Petali” è stato incluso nella  I^ Ant. Di Nuovi Autori proposta dal sito Internet Nuovi  Autori  curata da Carlo Trotta. Ecc…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4  -  pubblicato E-Book “Parole Libere” Ed. Wol – sul sito www.wordson-line.it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-  il racconto Profumo è stato segnalato e inserito nell’omonima antologia del premio   “I veli della luna” indetto dalla Ass.ne Akkuaria (Catania)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 xml:space="preserve">-    Pubblicazione del romanzo Fermoposta – Ed.  Il filo S.r.l. (Rm) – notizie sul sito  </w:t>
      </w:r>
      <w:hyperlink r:id="rId5">
        <w:r>
          <w:rPr>
            <w:rStyle w:val="InternetLink"/>
          </w:rPr>
          <w:t>www.ilfiloedizioni.it</w:t>
        </w:r>
      </w:hyperlink>
      <w:r>
        <w:rPr/>
        <w:t xml:space="preserve">. 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</w:t>
      </w:r>
      <w:r>
        <w:rPr/>
        <w:t xml:space="preserve">-   inserita  nel progetto multimediale (cd-rom)  “La Biblioteca dell’inedito”  Ed. Il Filo S.r.l.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  <w:r>
        <w:rPr/>
        <w:t>- la poesia “Aiutami”  è stata inserita nell’Antologia Multimediale “una poesia per Telethon”  , a scopo benefico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  <w:r>
        <w:rPr/>
        <w:t>- e varie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5 –  Pubblicazione del romanzo L’Appuntamento – Ed. Michele Di Salvo – sul sito notizie: </w:t>
      </w:r>
      <w:hyperlink r:id="rId6">
        <w:r>
          <w:rPr>
            <w:rStyle w:val="InternetLink"/>
          </w:rPr>
          <w:t>http://www.disalvoeditore.it/mostra_libri.php?collana=5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2005 – la poesia   Bugie  (Stones of  Angles ) è stata inserita nel Vol. 6 – In Our Own Words: A Generation  Defining Itself -  Edited by Marlow Perse Weaver  U.S.A. – </w:t>
      </w:r>
      <w:hyperlink r:id="rId7">
        <w:r>
          <w:rPr>
            <w:rStyle w:val="InternetLink"/>
            <w:lang w:val="en-GB"/>
          </w:rPr>
          <w:t>www.evenstar.net/mwe/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7 – Pubblicazione del thriller L’Incontro – Dipinti assassini -  casa editrice InEdition di Bologna. </w:t>
      </w:r>
      <w:hyperlink r:id="rId8">
        <w:r>
          <w:rPr>
            <w:rStyle w:val="InternetLink"/>
          </w:rPr>
          <w:t>www.inedition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ONT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6  nel mese di novembre sono stata invitata presso il  Circolo C.I.E. di Milano, organizzati come “salotti cultural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0  sono stata invitata dagli Autori Polesani  a presentare il mio libro “Parliamone”  nel pomeriggio dedicato all’incontro con l’au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2 nel mese di maggio, sono stata invitata  per una delle quattro serate organizzate dal comune di Porto Viro (RO)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5 - Presentazione del libro Fermoposta a Roma presso il Caffe Letterario in Trastevere , in Aprile. Ulteriori presentazione del libro  sono state fatte successivamente a Stienta, presso la biblioteca e a Rovigo durante la fiera del libro in piazza, tenuta a Maggio. </w:t>
      </w:r>
    </w:p>
    <w:p>
      <w:pPr>
        <w:pStyle w:val="Normal"/>
        <w:numPr>
          <w:ilvl w:val="0"/>
          <w:numId w:val="1"/>
        </w:numPr>
        <w:rPr/>
      </w:pPr>
      <w:r>
        <w:rPr/>
        <w:t>2006 – Presentazione del libro L’Appuntamento presso la seconda edizione del libro in piazza, tenuta a Maggio a Rovigo. (</w:t>
      </w:r>
      <w:hyperlink r:id="rId9">
        <w:r>
          <w:rPr>
            <w:rStyle w:val="InternetLink"/>
          </w:rPr>
          <w:t>www.domist.net/fieralibro/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996  il libro “Parliamone” riceve la Menzione Speciale nel premio Poesia Campania e una poesia la Menzione di Merito.  IL libro è stato segnalato nel premio Editoriale di poesia “Book”  1996 promosso da Book ed. di Bologna e ha ricevuto una Segnalazione di Merito nella VII^ ed. del Premio Internazionale “Il paese che non c’è” di  Milano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0"/>
        <w:jc w:val="both"/>
        <w:rPr/>
      </w:pPr>
      <w:r>
        <w:rPr/>
        <w:t>alcune poesie sono state inserite nell’antologia “Il giro d’Italia delle poesie in cornice” ed. Club degli Autori; “Fior da fiore” Ed. Golden Press ; Antologia di Penna  d’Autore a cura di Nicola Maglione e nell’agenda Poetica ’97 ed. Joker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0"/>
        <w:jc w:val="both"/>
        <w:rPr/>
      </w:pPr>
      <w:r>
        <w:rPr/>
        <w:t>il racconto “Petali” ha ricevuto l’Encomio solenne nel Premio Intern. Europa promosso dal Centro Incontri Europa di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 il romanzo “Fermoposta” riceve (previa segnalazione) “L’alto riconoscimento di successo internazionale 1999” e il primo capitolo viene inserito nell’Antologia di Letteratura Contemporanea Plurilingue “Globus” Ed. Giovanni Campisi – Tr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 la poesia “La cenere dei ricordi” riceve  il conferimento dl diploma “gran premio d’autore” e l’inserimento nell’antologia on-line nel sito digilander.iol.it/universalia. Delle Ed. Universum, mentre “Prigione”  ha ricevuto il diploma di “una poesia per la vita”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2005  la poesia “     Pace in Guerra      “ nel concorso indetto da A.L.I.A.S.  (Melbourne – Australia), ha ricevuto la Menzione D’Onore. (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aliaseditrice.com</w:t>
        </w:r>
      </w:hyperlink>
      <w:r>
        <w:rPr>
          <w:rFonts w:cs="Arial" w:ascii="Arial" w:hAnsi="Arial"/>
          <w:sz w:val="20"/>
          <w:szCs w:val="20"/>
        </w:rPr>
        <w:t>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andrea@libero.it" TargetMode="External"/><Relationship Id="rId4" Type="http://schemas.openxmlformats.org/officeDocument/2006/relationships/hyperlink" Target="http://www.rcs.it-rcslibri/" TargetMode="External"/><Relationship Id="rId5" Type="http://schemas.openxmlformats.org/officeDocument/2006/relationships/hyperlink" Target="http://www.ilfiloedizioni.it/" TargetMode="External"/><Relationship Id="rId6" Type="http://schemas.openxmlformats.org/officeDocument/2006/relationships/hyperlink" Target="http://www.disalvoeditore.it/mostra_libri.php?collana=5" TargetMode="External"/><Relationship Id="rId7" Type="http://schemas.openxmlformats.org/officeDocument/2006/relationships/hyperlink" Target="http://www.evenstar.net/mwe/" TargetMode="External"/><Relationship Id="rId8" Type="http://schemas.openxmlformats.org/officeDocument/2006/relationships/hyperlink" Target="http://www.inedition.it/" TargetMode="External"/><Relationship Id="rId9" Type="http://schemas.openxmlformats.org/officeDocument/2006/relationships/hyperlink" Target="http://www.domist.net/fieralibro/" TargetMode="External"/><Relationship Id="rId10" Type="http://schemas.openxmlformats.org/officeDocument/2006/relationships/hyperlink" Target="http://aliaseditric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51:00Z</dcterms:created>
  <dc:creator> </dc:creator>
  <dc:description/>
  <cp:keywords/>
  <dc:language>en-US</dc:language>
  <cp:lastModifiedBy> </cp:lastModifiedBy>
  <dcterms:modified xsi:type="dcterms:W3CDTF">2007-07-19T15:41:00Z</dcterms:modified>
  <cp:revision>6</cp:revision>
  <dc:subject/>
  <dc:title> BUOSO MARIA CRISTINA: CURRICULUM VITAE</dc:title>
</cp:coreProperties>
</file>