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15"/>
        </w:rPr>
        <w:t>Piastrelli</w:t>
      </w:r>
      <w:r>
        <w:rPr>
          <w:rFonts w:cs="Verdana" w:ascii="Verdana" w:hAnsi="Verdana"/>
          <w:color w:val="000000"/>
          <w:sz w:val="20"/>
          <w:szCs w:val="15"/>
        </w:rPr>
        <w:br/>
        <w:br/>
        <w:t>Sono caldi e sono belli</w:t>
        <w:br/>
        <w:t>di Mirella i pop piastrelli.</w:t>
        <w:br/>
        <w:br/>
        <w:t>Dei mosaici fa carini</w:t>
        <w:br/>
        <w:t>con le pietre a pezzettini.</w:t>
        <w:br/>
        <w:br/>
        <w:t>Con la colla, tela e gesso</w:t>
        <w:br/>
        <w:t>puoi vedere il suo progresso.</w:t>
        <w:br/>
        <w:br/>
        <w:t>I color son delicati</w:t>
        <w:br/>
        <w:t>e tra lor ben accozzati.</w:t>
        <w:br/>
        <w:br/>
        <w:t>Agli ambienti danno luce</w:t>
        <w:br/>
        <w:t>con la pietra che trasluce.</w:t>
        <w:br/>
        <w:br/>
        <w:t>E' un lavor di fantasia</w:t>
        <w:br/>
        <w:t>di pazienza e poesia.</w:t>
        <w:br/>
        <w:br/>
        <w:t>Ha il rovescio la medaglia</w:t>
        <w:br/>
        <w:t>se qualcosa poi si sbaglia.</w:t>
        <w:br/>
        <w:br/>
        <w:t>Per la colla data male</w:t>
        <w:br/>
        <w:t>si vedra' un bel finale.</w:t>
        <w:br/>
        <w:br/>
        <w:t>Tutti i pezzi sparpagliati</w:t>
        <w:br/>
        <w:t>sono in terra appiccicati.</w:t>
        <w:br/>
        <w:br/>
        <w:t>Mamma &amp; Pap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38:00Z</dcterms:created>
  <dc:creator>Vigliarolo</dc:creator>
  <dc:description/>
  <dc:language>en-US</dc:language>
  <cp:lastModifiedBy>Vigliarolo</cp:lastModifiedBy>
  <dcterms:modified xsi:type="dcterms:W3CDTF">2003-11-12T13:42:00Z</dcterms:modified>
  <cp:revision>2</cp:revision>
  <dc:subject/>
  <dc:title>Piastrelli</dc:title>
</cp:coreProperties>
</file>