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Futura Bk BT" w:cs="Futura Bk BT" w:ascii="Futura Bk BT" w:hAnsi="Futura Bk BT"/>
          <w:sz w:val="44"/>
        </w:rPr>
        <w:t xml:space="preserve"> </w:t>
      </w:r>
      <w:r>
        <w:rPr>
          <w:rFonts w:cs="Futura Bk BT" w:ascii="Futura Bk BT" w:hAnsi="Futura Bk BT"/>
          <w:sz w:val="44"/>
        </w:rPr>
        <w:t>“</w:t>
      </w:r>
      <w:r>
        <w:rPr>
          <w:rFonts w:cs="Futura Bk BT" w:ascii="Futura Bk BT" w:hAnsi="Futura Bk BT"/>
          <w:sz w:val="44"/>
        </w:rPr>
        <w:t>CENERENTOLA, non abita più qui”</w:t>
      </w:r>
      <w:r>
        <w:rPr>
          <w:rFonts w:cs="Futura Bk BT" w:ascii="Futura Bk BT" w:hAnsi="Futura Bk BT"/>
          <w:sz w:val="28"/>
        </w:rPr>
        <w:t>favola raccontata da Cenerentola ormai nonna.</w:t>
      </w:r>
    </w:p>
    <w:p>
      <w:pPr>
        <w:pStyle w:val="TextBody"/>
        <w:rPr>
          <w:rFonts w:ascii="Futura Bk BT" w:hAnsi="Futura Bk BT" w:cs="Futura Bk BT"/>
          <w:b w:val="false"/>
          <w:b w:val="false"/>
          <w:bCs w:val="false"/>
          <w:sz w:val="28"/>
        </w:rPr>
      </w:pPr>
      <w:r>
        <w:rPr>
          <w:rFonts w:cs="Futura Bk BT" w:ascii="Futura Bk BT" w:hAnsi="Futura Bk BT"/>
          <w:b w:val="false"/>
          <w:bCs w:val="false"/>
          <w:sz w:val="28"/>
        </w:rPr>
        <w:t>La storia di Cenerentola ormai si conosce. E fino alla mezzanotte tutto va bene con la magia e la fantasia e l’amore, ma forse il dopo…alle 24 e un tocco, quello che è il seguito, potrebbe cambiare…e questo non lo narra mai nessuno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Dopo il ballo, la Principessa perde la scarpetta, fugge, e scappando si ritrova negli abiti di Cenerentola, in mezzo ad una strada, nel buio della notte e sola. Rientra a casa felice, innamorata, si corica e sogna e rivive, addormentandosi, tutta la meraviglia delle ore che ha vissuto.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sz w:val="28"/>
        </w:rPr>
        <w:t>E il Principe? Lui  è rimasto alla  festa, con la scarpetta tra le mani, la scarpetta che rappresenta l’unico legame ormai  con la donna che quella sera ha preso il suo cuore. E la festa continua, presenti sono anche le sorellastre di</w:t>
      </w:r>
      <w:r>
        <w:rPr>
          <w:rFonts w:cs="Futura Bk BT" w:ascii="Futura Bk BT" w:hAnsi="Futura Bk BT"/>
          <w:i/>
          <w:iCs/>
          <w:sz w:val="28"/>
        </w:rPr>
        <w:t xml:space="preserve"> </w:t>
      </w:r>
      <w:r>
        <w:rPr>
          <w:rFonts w:cs="Futura Bk BT" w:ascii="Futura Bk BT" w:hAnsi="Futura Bk BT"/>
          <w:sz w:val="28"/>
        </w:rPr>
        <w:t xml:space="preserve">Cenerentola e tutte le altre ragazze della Corte. 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Fa parte del suo dovere di Principe Azzurro sorridere e fare ballare le fanciulle e così continua la festa fino al mattino. Certo nella sua testa c’è sempre il ricordo di lei, ma la stanchezza è tanta e quando si corica, è troppo stanco sia per ricordare che per sognare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Quando si sveglia, il giorno dopo, il sole è già alto, ci sono tante  cose da sbrigare, cose importanti, impegni di Corte. La scarpetta è là appoggiata  su di un cuscino di raso e……. là rimane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Anche la sera seguente il Principe deve seguire il cerimoniale: feste, ospiti, la sua vita è così piena, organizzata e nessuna cosa può essere lasciata al piacere o al caso. Giorno dopo giorno e notte dopo notte il ricordo della sua bella compagna di ballo, affievolisce e solo mentre attarda lo sguardo sulla scarpetta di cristallo, sempre appoggiata sul cuscino di raso,  un sorriso gli piega le labbra e un raggio di serenità percorre il suo cuore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 xml:space="preserve">Ma passano i giorni e passano le notti, il Principe finisce con lo sposare una delle sorellastre di Cenerentola; non certo per amore ma è la soluzione migliore per le finanze dello Stato: la sposa possiede un’ingente dote. 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sz w:val="28"/>
        </w:rPr>
        <w:t>La scarpetta di cristallo finisce in un armadio della</w:t>
      </w:r>
      <w:r>
        <w:rPr>
          <w:rFonts w:cs="Futura Bk BT" w:ascii="Futura Bk BT" w:hAnsi="Futura Bk BT"/>
          <w:sz w:val="28"/>
          <w:u w:val="single"/>
        </w:rPr>
        <w:t xml:space="preserve"> </w:t>
      </w:r>
      <w:r>
        <w:rPr>
          <w:rFonts w:cs="Futura Bk BT" w:ascii="Futura Bk BT" w:hAnsi="Futura Bk BT"/>
          <w:sz w:val="28"/>
        </w:rPr>
        <w:t>camera da letto del Principe, che dorme solo. Non è felice, ma la felicità è forse di questo mondo? Quando la tristezza lo avvinghia…apre il suo cuore…ed un’anta dell’armadio dove troneggia, al posto d’onore, una scarpetta di cristallo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</w:r>
    </w:p>
    <w:p>
      <w:pPr>
        <w:pStyle w:val="Corpodeltesto3"/>
        <w:rPr>
          <w:rFonts w:ascii="Futura Bk BT" w:hAnsi="Futura Bk BT" w:cs="Futura Bk BT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Futura Bk BT" w:ascii="Futura Bk BT" w:hAnsi="Futura Bk BT"/>
          <w:b w:val="false"/>
          <w:bCs w:val="false"/>
          <w:i w:val="false"/>
          <w:iCs w:val="false"/>
          <w:sz w:val="28"/>
          <w:u w:val="none"/>
        </w:rPr>
        <w:t>E Cenerentola? Cenerentola è ancora bella e serena, vestita dei suoi soliti stracci ha passato giorni molto tristi e bui: considerata da tutti un po’ strana, perché parla sempre di una notte, di una zucca trasformata in carrozza e di topi trasformati in cocchieri…..e aspetta, parlando di un Principe che è sicura che prima o poi tornerà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Un giorno però si sofferma sullo sguardo “strano” con cui la osservano i vicini, un lampo  di rabbia si accende dentro di lei e finalmente da vittima si trasforma, ultimo guizzo di orgoglio che la assale, in una ostinata caparbietà di salvezza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Cerca lavoro e  se ne va da  casa, oramai reale godimento della matrigna, si iscrive a dei corsi serali: l’attesa è finita  e incomincia una vita normale piena di impegni e di realtà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>Valuta che la nascita in una famiglia agiata le è servita a poco;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eastAsia="Futura Bk BT" w:cs="Futura Bk BT" w:ascii="Futura Bk BT" w:hAnsi="Futura Bk BT"/>
          <w:sz w:val="28"/>
        </w:rPr>
        <w:t xml:space="preserve"> </w:t>
      </w:r>
      <w:r>
        <w:rPr>
          <w:rFonts w:cs="Futura Bk BT" w:ascii="Futura Bk BT" w:hAnsi="Futura Bk BT"/>
          <w:sz w:val="28"/>
        </w:rPr>
        <w:t>un buon padre, anche, dato che se ne è andato troppo presto;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eastAsia="Futura Bk BT" w:cs="Futura Bk BT" w:ascii="Futura Bk BT" w:hAnsi="Futura Bk BT"/>
          <w:sz w:val="28"/>
        </w:rPr>
        <w:t xml:space="preserve"> </w:t>
      </w:r>
      <w:r>
        <w:rPr>
          <w:rFonts w:cs="Futura Bk BT" w:ascii="Futura Bk BT" w:hAnsi="Futura Bk BT"/>
          <w:sz w:val="28"/>
        </w:rPr>
        <w:t>la fortuna di aver incontrato il principe azzurro è stata molto fugace.</w:t>
      </w:r>
    </w:p>
    <w:p>
      <w:pPr>
        <w:pStyle w:val="Normal"/>
        <w:jc w:val="both"/>
        <w:rPr>
          <w:rFonts w:ascii="Futura Bk BT" w:hAnsi="Futura Bk BT" w:cs="Futura Bk BT"/>
          <w:sz w:val="28"/>
        </w:rPr>
      </w:pPr>
      <w:r>
        <w:rPr>
          <w:rFonts w:cs="Futura Bk BT" w:ascii="Futura Bk BT" w:hAnsi="Futura Bk BT"/>
          <w:sz w:val="28"/>
        </w:rPr>
        <w:t xml:space="preserve">La sua vera ricchezza è stata in realtà la fantasia che legata all’ intelligenza e a tanta costanza,  per il resto della vita, ha avuto il potere di risollevarla dai momenti neri, fino alla  conquista  del suo posto, reale, nel mondo: questa Cenerentola è diventata una scrittrice! </w:t>
      </w:r>
    </w:p>
    <w:p>
      <w:pPr>
        <w:pStyle w:val="Normal"/>
        <w:jc w:val="both"/>
        <w:rPr>
          <w:rFonts w:ascii="Futura Bk BT" w:hAnsi="Futura Bk BT" w:cs="Futura Bk BT"/>
          <w:i/>
          <w:i/>
          <w:iCs/>
          <w:sz w:val="28"/>
          <w:u w:val="single"/>
        </w:rPr>
      </w:pPr>
      <w:r>
        <w:rPr>
          <w:rFonts w:cs="Futura Bk BT" w:ascii="Futura Bk BT" w:hAnsi="Futura Bk BT"/>
          <w:i/>
          <w:iCs/>
          <w:sz w:val="28"/>
          <w:u w:val="single"/>
        </w:rPr>
      </w:r>
    </w:p>
    <w:p>
      <w:pPr>
        <w:pStyle w:val="Normal"/>
        <w:rPr>
          <w:rFonts w:ascii="Futura Bk BT" w:hAnsi="Futura Bk BT" w:cs="Futura Bk BT"/>
          <w:i/>
          <w:i/>
          <w:iCs/>
          <w:sz w:val="28"/>
          <w:u w:val="single"/>
        </w:rPr>
      </w:pPr>
      <w:r>
        <w:rPr>
          <w:rFonts w:cs="Futura Bk BT" w:ascii="Futura Bk BT" w:hAnsi="Futura Bk BT"/>
          <w:i/>
          <w:iCs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5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5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6:00Z</dcterms:created>
  <dc:creator>.</dc:creator>
  <dc:description/>
  <dc:language>en-US</dc:language>
  <cp:lastModifiedBy>Mediaits</cp:lastModifiedBy>
  <cp:lastPrinted>2004-04-05T17:01:00Z</cp:lastPrinted>
  <dcterms:modified xsi:type="dcterms:W3CDTF">2004-07-20T11:10:00Z</dcterms:modified>
  <cp:revision>6</cp:revision>
  <dc:subject/>
  <dc:title>Storie rivedute e corrette dalla nonna…</dc:title>
</cp:coreProperties>
</file>