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b/>
          <w:b/>
        </w:rPr>
      </w:pPr>
      <w:r>
        <w:rPr>
          <w:b/>
        </w:rPr>
        <w:t xml:space="preserve">Il mondo di Ellison </w:t>
      </w:r>
    </w:p>
    <w:p>
      <w:pPr>
        <w:pStyle w:val="Normal"/>
        <w:rPr/>
      </w:pPr>
      <w:r>
        <w:rPr/>
        <w:t xml:space="preserve">Pedalare nel mese di giugno. </w:t>
      </w:r>
    </w:p>
    <w:p>
      <w:pPr>
        <w:pStyle w:val="TextBody"/>
        <w:rPr/>
      </w:pPr>
      <w:r>
        <w:rPr>
          <w:rFonts w:cs="Times New Roman" w:ascii="Times New Roman" w:hAnsi="Times New Roman"/>
          <w:sz w:val="24"/>
        </w:rPr>
        <w:t>Percorro la via Aurelia piena di automobili e grossi camion e sono confusa dal senso di leggerezza e di libertà che mi da il pedalare all’aria aperta ed il timore invece del traffico pesante che mi affianca: il sopraggiungere degli autotreni che sbuffano in densi nugoli di polvere carichi di blocchi di marmo bianco.</w:t>
      </w:r>
    </w:p>
    <w:p>
      <w:pPr>
        <w:pStyle w:val="Normal"/>
        <w:rPr/>
      </w:pPr>
      <w:r>
        <w:rPr/>
        <w:t>Però è una delle cose che trovo più rilassanti: andare in bicicletta nel fresco del mattino e aspirare profondamente, riconoscendo gli aromi che si sprigionano da cespugli fioriti: le siepi dell’oleandro, lo sporgersi sopra i muri del  pitosforo, il groviglio biancheggiante del gelsomino e l’ombra profumata del viale dei tigli.</w:t>
      </w:r>
    </w:p>
    <w:p>
      <w:pPr>
        <w:pStyle w:val="Normal"/>
        <w:rPr/>
      </w:pPr>
      <w:r>
        <w:rPr/>
        <w:t>Accarezzo, con lo sguardo, tutto il paesaggio ed i luoghi conosciuti, spingendo lo sguardo a nord fino alle cime delle imponenti Apuane, che racchiudono il territorio, soffuse da una nebbiolina che nascondendo i contorni netti delle cave marmifere, le  trasforma, ai miei occhi, in contorte rovine che assomigliano ai Templi  dei Maya, così come li ricordo dalle illustrazioni dei libri.</w:t>
      </w:r>
    </w:p>
    <w:p>
      <w:pPr>
        <w:pStyle w:val="TextBody"/>
        <w:rPr/>
      </w:pPr>
      <w:r>
        <w:rPr>
          <w:rFonts w:cs="Times New Roman" w:ascii="Times New Roman" w:hAnsi="Times New Roman"/>
          <w:sz w:val="24"/>
        </w:rPr>
        <w:t xml:space="preserve">Ad un tratto, in lontananza vedo una figura che mi viene incontro. A malapena intravedo che  indossa  una strana tunica, ma il suo aspetto, cappello a cilindro compreso, è inconfondibilmente quello di uno spaventapasseri. Si ferma davanti a me con le gambe e le braccia allargate, proprio in quella che è la sua classica posizione in mezzo ai campi di grano. </w:t>
      </w:r>
    </w:p>
    <w:p>
      <w:pPr>
        <w:pStyle w:val="TextBody"/>
        <w:rPr/>
      </w:pPr>
      <w:r>
        <w:rPr>
          <w:rFonts w:cs="Times New Roman" w:ascii="Times New Roman" w:hAnsi="Times New Roman"/>
          <w:sz w:val="24"/>
        </w:rPr>
        <w:t>Continuo a suonare il campanello incessantemente ma sono costretta a frenare bruscamente e a fermarmi: ora è davanti a me, con la ruota, della mia bicicletta, infilata tra le gambe, le mani appoggiate al manubrio, mi guarda sorridendo, dicendomi:</w:t>
      </w:r>
    </w:p>
    <w:p>
      <w:pPr>
        <w:pStyle w:val="Normal"/>
        <w:rPr/>
      </w:pPr>
      <w:r>
        <w:rPr/>
        <w:t>“</w:t>
      </w:r>
      <w:r>
        <w:rPr/>
        <w:t>Ciao sono ARGONAUT, lo spaventapasseri”</w:t>
      </w:r>
    </w:p>
    <w:p>
      <w:pPr>
        <w:pStyle w:val="TextBody"/>
        <w:rPr/>
      </w:pPr>
      <w:r>
        <w:rPr>
          <w:rFonts w:cs="Times New Roman" w:ascii="Times New Roman" w:hAnsi="Times New Roman"/>
          <w:sz w:val="24"/>
        </w:rPr>
        <w:t>Intimidita ed affannata gli rispondo: “Ed io  sono Ellison”</w:t>
      </w:r>
    </w:p>
    <w:p>
      <w:pPr>
        <w:pStyle w:val="Corpodeltesto2"/>
        <w:rPr/>
      </w:pPr>
      <w:r>
        <w:rPr>
          <w:rFonts w:cs="Times New Roman" w:ascii="Times New Roman" w:hAnsi="Times New Roman"/>
          <w:sz w:val="24"/>
        </w:rPr>
        <w:t xml:space="preserve">“ </w:t>
      </w:r>
      <w:r>
        <w:rPr>
          <w:rFonts w:cs="Times New Roman" w:ascii="Times New Roman" w:hAnsi="Times New Roman"/>
          <w:sz w:val="24"/>
        </w:rPr>
        <w:t>Lo so,” mi dice lui” ti aspettavo. Era deciso da tempo che oggi dovessimo incontrarci, il giorno del tuo decimo compleanno, no?”</w:t>
      </w:r>
    </w:p>
    <w:p>
      <w:pPr>
        <w:pStyle w:val="Normal"/>
        <w:rPr/>
      </w:pPr>
      <w:r>
        <w:rPr/>
        <w:t xml:space="preserve"> “ </w:t>
      </w:r>
      <w:r>
        <w:rPr/>
        <w:t>Sì è vero oggi è il mio compleanno, ma come potevi aspettarmi? e poi tu, come fai a saperlo?”. Intanto lo guardo ma stranamente non mi incute nessuna paura anzi in lui noto  qualcosa di conosciuto, di vagamente familiare.</w:t>
      </w:r>
    </w:p>
    <w:p>
      <w:pPr>
        <w:pStyle w:val="Normal"/>
        <w:rPr/>
      </w:pPr>
      <w:r>
        <w:rPr/>
        <w:t xml:space="preserve">“ </w:t>
      </w:r>
      <w:r>
        <w:rPr/>
        <w:t>Perché giri così spesso sola?”</w:t>
      </w:r>
    </w:p>
    <w:p>
      <w:pPr>
        <w:pStyle w:val="Normal"/>
        <w:rPr/>
      </w:pPr>
      <w:r>
        <w:rPr/>
        <w:t>“</w:t>
      </w:r>
      <w:r>
        <w:rPr/>
        <w:t>Non è proprio così; mi piace stare con gli amici, parlare e giocare ma ogni tanto devo prendere la bicicletta e pedalando cercare i luoghi dove trovare le cose che mi piacciono: un profumo, un colore, un’ immagine che mi riconduce a qualcosa di conosciuto e che posso sognare.</w:t>
      </w:r>
    </w:p>
    <w:p>
      <w:pPr>
        <w:pStyle w:val="Normal"/>
        <w:rPr/>
      </w:pPr>
      <w:r>
        <w:rPr/>
        <w:t xml:space="preserve"> </w:t>
      </w:r>
      <w:r>
        <w:rPr/>
        <w:t xml:space="preserve">La bicicletta è il mio destriero e mi porta verso le avventure che riesco ad individuare più facilmente se sono sola. </w:t>
      </w:r>
    </w:p>
    <w:p>
      <w:pPr>
        <w:pStyle w:val="Normal"/>
        <w:rPr/>
      </w:pPr>
      <w:r>
        <w:rPr/>
        <w:t>Ma dimmi di te: perché sei vestito con una tunica e porti invece in testa una tuba?”.</w:t>
      </w:r>
    </w:p>
    <w:p>
      <w:pPr>
        <w:pStyle w:val="Normal"/>
        <w:rPr/>
      </w:pPr>
      <w:r>
        <w:rPr/>
        <w:t xml:space="preserve">“ </w:t>
      </w:r>
      <w:r>
        <w:rPr/>
        <w:t>Non c’è tempo per queste spiegazioni, te ne parlerò quando sarà il momento, ora invece, se vuoi visitare le rovine del Tempio, che hai intravisto prima, devi affrettarti, lasciare la bicicletta e seguirmi”.</w:t>
      </w:r>
    </w:p>
    <w:p>
      <w:pPr>
        <w:pStyle w:val="Normal"/>
        <w:rPr/>
      </w:pPr>
      <w:r>
        <w:rPr/>
        <w:t xml:space="preserve">Stimolata dalle sue parole eseguo quello che ha detto e mi trovo a camminare dietro a lui, che ha un passo sostenuto sebbene sia un percorso a gambe rigide. Entriamo nel bosco e incominciamo a salire, intanto sulle sue spalle si sono posati una decina di passerotti che cinguettano allegri . E’ un momento così fatato: camminiamo nell’ombra delle fronde che ci sfiorano, accarezzandoci affettuosamente, mentre il caldo è attutito dai rami che aprendosi e richiudendosi su di noi si muovono in una danza incessante che anima tutto il bosco, rinfrescato dal sottofondo musicale di rivoli d’acqua lontani. </w:t>
      </w:r>
    </w:p>
    <w:p>
      <w:pPr>
        <w:pStyle w:val="Normal"/>
        <w:rPr/>
      </w:pPr>
      <w:r>
        <w:rPr/>
        <w:t>Non vorrei ma devo rompere la magia di questo percorso, troppe domande mi si aprono nella mente:”Ma allora vuoi dirmi chi sei, perché sai queste cose di me, perché?…..”</w:t>
      </w:r>
    </w:p>
    <w:p>
      <w:pPr>
        <w:pStyle w:val="Corpodeltesto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alma, calma verrà il momento delle spiegazioni, per ora osserva e aspetta!.” </w:t>
      </w:r>
    </w:p>
    <w:p>
      <w:pPr>
        <w:pStyle w:val="Corpodeltesto2"/>
        <w:rPr>
          <w:rFonts w:ascii="Times New Roman" w:hAnsi="Times New Roman" w:cs="Times New Roman"/>
          <w:sz w:val="24"/>
        </w:rPr>
      </w:pPr>
      <w:r>
        <w:rPr>
          <w:rFonts w:cs="Times New Roman" w:ascii="Times New Roman" w:hAnsi="Times New Roman"/>
          <w:sz w:val="24"/>
        </w:rPr>
        <w:t xml:space="preserve">Intanto siamo giunti ad una radura chiusa lateralmente da pareti di marmo bianco, alte come grattacieli, che luccicano rispecchiando la luce del sole. Davanti a noi si alza una costruzione altissima, formata da vari piani percorsi, nella parte centrale, da una larga scalinata che conduce su  fino alla sommità dove  una grande torre confluisce in tre piccole calotte. L’ingresso alla torre è delimitato da un portale dalle proporzioni enormi. E’ tutto talmente immenso che le figure che si vedono in lontananza, sulle scale e sul gradone antistante, sembrano miniature. </w:t>
      </w:r>
    </w:p>
    <w:p>
      <w:pPr>
        <w:pStyle w:val="Corpodeltesto2"/>
        <w:rPr>
          <w:rFonts w:ascii="Times New Roman" w:hAnsi="Times New Roman" w:cs="Times New Roman"/>
          <w:sz w:val="24"/>
        </w:rPr>
      </w:pPr>
      <w:r>
        <w:rPr>
          <w:rFonts w:cs="Times New Roman" w:ascii="Times New Roman" w:hAnsi="Times New Roman"/>
          <w:sz w:val="24"/>
        </w:rPr>
        <w:t>Tutta la radura  è avvolta da un silenzio profondo, un luogo fuori dal tempo e da ogni spazio. Mi  siedo su uno dei gradini sconnessi mentre Argonaut si appoggia ad un frammento di colonna, e finalmente mi dice:</w:t>
      </w:r>
    </w:p>
    <w:p>
      <w:pPr>
        <w:pStyle w:val="Corpodeltesto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vedi sono uno spaventapasseri, non ho né tempo, né una collocazione precisa,  per cui posso spostarmi in qualsiasi epoca. Gli uomini da secoli mi hanno vestito di cenci: il mio abito quindi non può essere datato, né fuori moda: gli stracci sempre stracci sono, in qualsiasi epoca essi siano stati raccolti. E ora rispondo alla tua domanda: come ti conosco? Conosco tanta gente oltre a te: da anni ed anni proteggo le coltivazioni, e dal mio posto di vedetta, vedo, ascolto e cerco di capire tutto quello che mi passa accanto.  Alle persone è sempre piaciuto parlare con me e molte volte non importa come le cose si dicono, l’importante è proprio parlarne.  Tu, ad esempio, passando mi hai sempre salutato sorridendo, così ho imparato a riconoscerti. E piano, piano osservandoti sono riuscito a sapere molte cose di te. E’ solo conoscendo che si può imparare ad amare, sia le cose che le persone.”</w:t>
      </w:r>
    </w:p>
    <w:p>
      <w:pPr>
        <w:pStyle w:val="Corpodeltesto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 cosa vuoi da me?”gli dico.</w:t>
      </w:r>
    </w:p>
    <w:p>
      <w:pPr>
        <w:pStyle w:val="Corpodeltesto2"/>
        <w:rPr/>
      </w:pPr>
      <w:r>
        <w:rPr>
          <w:rFonts w:cs="Times New Roman" w:ascii="Times New Roman" w:hAnsi="Times New Roman"/>
          <w:sz w:val="24"/>
        </w:rPr>
        <w:t xml:space="preserve">“ </w:t>
      </w:r>
      <w:r>
        <w:rPr>
          <w:rFonts w:cs="Times New Roman" w:ascii="Times New Roman" w:hAnsi="Times New Roman"/>
          <w:sz w:val="24"/>
        </w:rPr>
        <w:t>Tra poco sarai una donna, ragazza mia, ed io ho il compito di accompagnarti nel viaggio sull’otto volante che è la vita, con i suoi alti e bassi. D’ora in poi desidererai di uscire per conoscere il mondo: ma le montagne russe possono essere anche terribili, con  cadute profonde nel vuoto senza preavviso!  Quando sopraggiunge la paura vorresti tornare sul tuo cammino e non essere più nello stesso posto. Invece devi resistere fino a sentire il bisogno profondo, di andare fino in fondo a quello che ti impaurisce, per conoscerlo e così, non temerlo. E non solo, ma ti accompagnerò anche nei tuoi sogni perché finchè un sogno resta solo sogno è riposante e ben venga, ma se si affaccia alla mente durante il giorno e incomincia a fare paura, si finisce col cercare altre persone che lo abbiano condiviso: quando i sogni entrano nelle nostre realtà abbiamo bisogno di parteciparli.”</w:t>
      </w:r>
    </w:p>
    <w:p>
      <w:pPr>
        <w:pStyle w:val="Corpodeltesto2"/>
        <w:rPr>
          <w:rFonts w:ascii="Times New Roman" w:hAnsi="Times New Roman" w:cs="Times New Roman"/>
          <w:sz w:val="24"/>
        </w:rPr>
      </w:pPr>
      <w:r>
        <w:rPr>
          <w:rFonts w:cs="Times New Roman" w:ascii="Times New Roman" w:hAnsi="Times New Roman"/>
          <w:sz w:val="24"/>
        </w:rPr>
        <w:t xml:space="preserve">Così dicendo mi prende per mano e insieme ci avviamo a salire i gradini della scala su cui poco prima ero seduta. </w:t>
      </w:r>
    </w:p>
    <w:p>
      <w:pPr>
        <w:pStyle w:val="Corpodeltesto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gonaut, dove andiamo?”</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liamo a vedere cosa c’è. Non è questo quello che ti incuriosiva? Non è questo che volevi fare quando in bicicletta sognavi questi ruderi? Coraggio allora, andiamo a conoscerli.”</w:t>
      </w:r>
    </w:p>
    <w:p>
      <w:pPr>
        <w:pStyle w:val="Corpodeltesto2"/>
        <w:rPr>
          <w:rFonts w:ascii="Times New Roman" w:hAnsi="Times New Roman" w:cs="Times New Roman"/>
          <w:sz w:val="24"/>
        </w:rPr>
      </w:pPr>
      <w:r>
        <w:rPr>
          <w:rFonts w:cs="Times New Roman" w:ascii="Times New Roman" w:hAnsi="Times New Roman"/>
          <w:sz w:val="24"/>
        </w:rPr>
        <w:t>La torre vista da qui è un grosso gigante appollaiato sulla foresta ,con un cappello a tricorno in testa. Quindi per farmi coraggio chiedo ad Argonaut: “Cosa conosci dei Maya e tu c’eri già anche  allora?”, il suono delle nostre voci è già rassicurante per me.</w:t>
      </w:r>
    </w:p>
    <w:p>
      <w:pPr>
        <w:pStyle w:val="Corpodeltesto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erto che c’ero! Io esisto da quando l’uomo ha avuto bisogno del mio aiuto per proteggere le messi. </w:t>
      </w:r>
    </w:p>
    <w:p>
      <w:pPr>
        <w:pStyle w:val="Corpodeltesto2"/>
        <w:rPr/>
      </w:pPr>
      <w:r>
        <w:rPr>
          <w:rFonts w:cs="Times New Roman" w:ascii="Times New Roman" w:hAnsi="Times New Roman"/>
          <w:sz w:val="24"/>
        </w:rPr>
        <w:t>“</w:t>
      </w:r>
      <w:r>
        <w:rPr>
          <w:rFonts w:cs="Times New Roman" w:ascii="Times New Roman" w:hAnsi="Times New Roman"/>
          <w:sz w:val="24"/>
        </w:rPr>
        <w:t xml:space="preserve">La civiltà Maya conosce il suo splendore verso il secolo 250 dopo Cristo, è allora che raggiunge una capacità artistica ed intellettuale mai conseguita nel Nuovo Mondo (l’America di oggi) e conseguita da pochi nel Vecchio Mondo,( la nostra Europa). I Maya sono un popolo pacifico governato da sacerdoti che si dedicano all’osservazione degli astri e alla filosofia”. </w:t>
      </w:r>
    </w:p>
    <w:p>
      <w:pPr>
        <w:pStyle w:val="Corpodeltesto2"/>
        <w:rPr/>
      </w:pPr>
      <w:r>
        <w:rPr>
          <w:rFonts w:cs="Times New Roman" w:ascii="Times New Roman" w:hAnsi="Times New Roman"/>
          <w:sz w:val="24"/>
        </w:rPr>
        <w:t xml:space="preserve">Parlando siamo intanto giunti al limite della scala, ci voltiamo e rimango estasiata a guardare: davanti a noi. Lo sguardo arriva, degradando in un tripudio di verdi, fino all’azzurro del mare che si allarga per tutto il golfo. Alla mia destra, le bianche mura di marmo di una città s’innalzano a confine, e rispecchiano l’azzurro dell’acqua. </w:t>
      </w:r>
    </w:p>
    <w:p>
      <w:pPr>
        <w:pStyle w:val="Corpodeltesto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 Luna” dice Argonaut indicandola, “In questi anni è nel suo massimo splendore: caratterizzata dalla forma a mezzaluna del suo porto ne ha anche preso il  nome. E’ una  città molto ricca, ha un’industria di scultori del marmo, una fonderia di bronzo e una fabbrica di oggetti di vetro. La abitano abili commercianti che esportano il legname delle foreste dell’Appennino, i formaggi, i vini, ma soprattutto il marmo, il richiestissimo marmo bianco a grana fine tanto usato a Roma, la capitale.”</w:t>
      </w:r>
    </w:p>
    <w:p>
      <w:pPr>
        <w:pStyle w:val="Corpodeltesto2"/>
        <w:rPr>
          <w:rFonts w:ascii="Times New Roman" w:hAnsi="Times New Roman" w:cs="Times New Roman"/>
          <w:sz w:val="24"/>
        </w:rPr>
      </w:pPr>
      <w:r>
        <w:rPr>
          <w:rFonts w:cs="Times New Roman" w:ascii="Times New Roman" w:hAnsi="Times New Roman"/>
          <w:sz w:val="24"/>
        </w:rPr>
        <w:t>Improvvisamente si alza un boato, colonne di frammenti si alzano da ogni dove e incominciano a intrecciare una danza assurda verso il cielo, se non vedessi non potrei credere! Intanto sgorgano lapilli e colate di fuoco da ogni dove. Argonaut mi prende per un braccio, si guarda intorno come per cercare un riparo, indeciso sul da fare, mi grida in mezzo al frastuono:</w:t>
      </w:r>
    </w:p>
    <w:p>
      <w:pPr>
        <w:pStyle w:val="Corpodeltes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olto probabilmente è l’eruzione del vulcano Ilopango, dobbiamo andarcene al più presto!” </w:t>
      </w:r>
    </w:p>
    <w:p>
      <w:pPr>
        <w:pStyle w:val="Corpodeltesto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gonaut andiamo fino a Luna? Guarda come risplende invitante nel sole! Stanno caricando delle navi, se ci affrettiamo possiamo sapere dove sono dirette.”</w:t>
      </w:r>
    </w:p>
    <w:p>
      <w:pPr>
        <w:pStyle w:val="Corpodeltesto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a bene, andiamo” e Argonaut scende un gradino davanti a me e mi indica di appoggiargli le mani sulle spalle.</w:t>
      </w:r>
    </w:p>
    <w:p>
      <w:pPr>
        <w:pStyle w:val="Corpodeltesto2"/>
        <w:rPr/>
      </w:pPr>
      <w:r>
        <w:rPr>
          <w:rFonts w:cs="Times New Roman" w:ascii="Times New Roman" w:hAnsi="Times New Roman"/>
          <w:sz w:val="24"/>
        </w:rPr>
        <w:t>“</w:t>
      </w:r>
      <w:r>
        <w:rPr>
          <w:rFonts w:cs="Times New Roman" w:ascii="Times New Roman" w:hAnsi="Times New Roman"/>
          <w:sz w:val="24"/>
        </w:rPr>
        <w:t>Ho sempre portato le braccia aperte, e nella mia forzata immobilità ho sognato sempre di spiccare  un volo e non  l’ ho mai fatto…..vediamo se ora può riuscire!”mi dice sorridendo.</w:t>
      </w:r>
    </w:p>
    <w:p>
      <w:pPr>
        <w:pStyle w:val="Normal"/>
        <w:rPr/>
      </w:pPr>
      <w:r>
        <w:rPr/>
        <w:t xml:space="preserve">Ed io incredula tento di replicare: </w:t>
      </w:r>
    </w:p>
    <w:p>
      <w:pPr>
        <w:pStyle w:val="Normal"/>
        <w:rPr/>
      </w:pPr>
      <w:r>
        <w:rPr/>
        <w:t>“</w:t>
      </w:r>
      <w:r>
        <w:rPr/>
        <w:t>E vuoi provare con me sulle spalle???” ma non ho ancora finito la frase che già siamo sospesi nell’aria. Voliamo in una  confusione enorme, una profusione altissima  di capitelli, colonne rotte, arcate sconnesse, pezzi amputati di statue, il tutto ricoperto da rovi e  liane rinsecchite dall’età e dal sole, che si innalzano caoticamente verso di noi come fossero di cartapesta. In poco tempo la torre dei detriti è altissima, quasi quanto i muri di marmo.</w:t>
      </w:r>
    </w:p>
    <w:p>
      <w:pPr>
        <w:pStyle w:val="Corpodeltesto2"/>
        <w:rPr/>
      </w:pPr>
      <w:r>
        <w:rPr>
          <w:rFonts w:cs="Times New Roman" w:ascii="Times New Roman" w:hAnsi="Times New Roman"/>
          <w:sz w:val="24"/>
        </w:rPr>
        <w:t>Il movimento di Argonaut nel volo è quello del nuotatore: una specie di  nuoto tra le nuvole, ed io sono attaccata alle sue spalle, abbarbicata a lui, come una  strega alla sua scopa. Siamo eccitatissimi: entrambi continuiamo a parlare non si sa se mossi più dalla paura dell’eruzione o dall’ebbrezza del volo. Siamo attorniati da milioni di uccelli:  stupiti  dalla nostra comparsa e spaventati dall’eruzione.</w:t>
      </w:r>
    </w:p>
    <w:p>
      <w:pPr>
        <w:pStyle w:val="Normal"/>
        <w:rPr/>
      </w:pPr>
      <w:r>
        <w:rPr/>
        <w:t xml:space="preserve">Planiamo, in una spiaggia, finalmente  tranquilla: il bianco che riverbera in lontananza, dei muri di marmo che arginano il porto della città della Luna è veramente riposante. Il brulicare  operoso e flemmatico delle figure che si muovono prese dal loro lavoro è un quadro veramente opposto, a quello, pieno di scoppi, lapilli e fiamme, che abbiamo appena fuggito. Ci sdraiamo sulla sabbia assaporando la calma e spero che non sia una bonaccia a presagio  di un'altra tempesta! Guardo le onde che si infrangono sulla battigia: </w:t>
      </w:r>
    </w:p>
    <w:p>
      <w:pPr>
        <w:pStyle w:val="Normal"/>
        <w:rPr/>
      </w:pPr>
      <w:r>
        <w:rPr/>
        <w:t>“</w:t>
      </w:r>
      <w:r>
        <w:rPr/>
        <w:t xml:space="preserve">Il loro movimento e il loro rumore è lo stesso da secoli, sempre uguale,”-penso- “giorno dopo giorno, notte dopo notte.” </w:t>
      </w:r>
    </w:p>
    <w:p>
      <w:pPr>
        <w:pStyle w:val="Normal"/>
        <w:rPr/>
      </w:pPr>
      <w:r>
        <w:rPr/>
        <w:t>Guardo Argonaut e gli dico:“ Non sei il solo a poter viaggiare nel tempo: anche il mare non ha una collocazione temporale se non quella che gli attribuiamo noi!”</w:t>
      </w:r>
    </w:p>
    <w:p>
      <w:pPr>
        <w:pStyle w:val="Normal"/>
        <w:rPr/>
      </w:pPr>
      <w:r>
        <w:rPr/>
        <w:t>“</w:t>
      </w:r>
      <w:r>
        <w:rPr/>
        <w:t xml:space="preserve">Brava, vedo che cominci a capire: non tutte le cose possono essere misurate con lo stesso metro, bisogna prima intuire qual’ è quello da usare in ogni singola occasione! Ora andiamo, la città della Luna ci aspetta”. </w:t>
      </w:r>
    </w:p>
    <w:p>
      <w:pPr>
        <w:pStyle w:val="Corpodeltesto2"/>
        <w:rPr/>
      </w:pPr>
      <w:r>
        <w:rPr>
          <w:rFonts w:cs="Times New Roman" w:ascii="Times New Roman" w:hAnsi="Times New Roman"/>
          <w:sz w:val="24"/>
        </w:rPr>
        <w:t xml:space="preserve">E così ci incamminiamo lungo la spiaggia verso il Porto. In effetti quello che ci appare, mentre ci avviciniamo, è un insieme brulicante di persone, di cose e di animali: il tutto illuminato dal riflettersi del sole sul biancore del marmo. La banchina del porto è composta da grandi massi di marmo bianco accostati e disposti a semicerchio, un golfo artificiale che riproduce quello più grande e naturale, più esterno, che accoglie il mare. Alcuni  grossi vascelli sono  attraccati alla banchina e centinaia di uomini stanno lavorando per caricare i blocchi di marmo mentre altri stanno  liberando dalle corde, con cui sono stati legati sui carri che trainati dai buoi, li hanno trasportati dal “poggio”, sotto alle cave, lungo la pianura,  fin qui, al porto. </w:t>
      </w:r>
    </w:p>
    <w:p>
      <w:pPr>
        <w:pStyle w:val="Normal"/>
        <w:rPr/>
      </w:pPr>
      <w:r>
        <w:rPr>
          <w:rStyle w:val="Scrittanorm1"/>
          <w:sz w:val="24"/>
        </w:rPr>
        <w:t>La fortuna economica della città è legata all'estrazione, lavorazione e trasporto del marmo.  Da qui partono i blocchi per raggiungere ogni parte del mondo, la maggior parte con destinazione Roma e con i quali vengono realizzati i più importanti monumenti, palazzi, templi, statue, ecc…</w:t>
      </w:r>
      <w:r>
        <w:rPr/>
        <w:t xml:space="preserve"> oppure per le botteghe artigiane, dove scultori li trasformano magistralmente o per le segherie, dove vengono sezionati in lastre.</w:t>
      </w:r>
    </w:p>
    <w:p>
      <w:pPr>
        <w:pStyle w:val="Normal"/>
        <w:rPr/>
      </w:pPr>
      <w:r>
        <w:rPr/>
        <w:t xml:space="preserve">  </w:t>
      </w:r>
      <w:r>
        <w:rPr>
          <w:rStyle w:val="Scrittanorm1"/>
          <w:sz w:val="24"/>
        </w:rPr>
        <w:t xml:space="preserve">Il caos delle lingue che riempiono l’aria è immenso eppure tutti si capiscono e lavorano alacremente. </w:t>
      </w:r>
    </w:p>
    <w:p>
      <w:pPr>
        <w:pStyle w:val="Normal"/>
        <w:rPr/>
      </w:pPr>
      <w:r>
        <w:rPr>
          <w:rStyle w:val="Scrittanorm1"/>
          <w:sz w:val="24"/>
        </w:rPr>
        <w:t xml:space="preserve">Assetati lasciamo il porto ed entriamo nel cuore della città in cerca di un po’ di frescura: il foro, una piazza enorme rettangolare delimitata da enormi colonne bianche ci apre la strada verso le </w:t>
      </w:r>
      <w:r>
        <w:rPr/>
        <w:t xml:space="preserve">botteghe. Passiamo il Tempio dedicato a Giove, Giunone e Minerva, ci avviciniamo alla calca che attornia un venditore d’acqua che versa il liquido invitante e fresco da  una brocca di coccio. </w:t>
      </w:r>
    </w:p>
    <w:p>
      <w:pPr>
        <w:pStyle w:val="Normal"/>
        <w:rPr/>
      </w:pPr>
      <w:r>
        <w:rPr/>
        <w:t>Vicino a lui un altro ambulante offre fragole e mirtilli appena raccolti, in cartocci di foglie di vite. Ceste piene di grossi pesci, stoviglie di coccio, vasi in vetro, stoffe colorate, otri di cuoio, ceste: c’è veramente di tutto esposto sotto alle tettoie che contornano le strade. Un pubblico festoso e chiassoso anima tutta la scena. Una portantina coperta da sottili veli aranciati si fa strada in mezzo al traffico caotico: quattro portatori la trasportano, giganti vestiti con tuniche e che avanzano, composti, tra lo scompiglio della gente. Ma ecco che si alza un turbine che scuote ogni cosa: volano le mercanzie esposte, vola la polvere in nugoli che ci tolgono la visuale. Una luce accecante e un sibilo altissimo fendono l’aria: Argonaut appoggia  la mano sulla mia spalla per rassicurarmi e insieme guardiamo verso il cielo, incamminandoci velocemente verso il grande anfiteatro.  L'ampia arena che ora ci circonda è di forma ellittica ed è formata da due anelli  concentrici: passiamo veloci attraverso i corridoi, le celle, le scale e le gradinate. L’edificio ospita normalmente i giochi dei gladiatori e  può contenere fino a 7000 spettatori. Intanto un  globo luminoso enorme si è portato sopra di noi, ormai all’aperto, e con la sua mole sta oscurando la luce del sole. Con le mani siamo costretti a proteggerci le orecchie perchè il fischio che emana dal disco volante, si è fatto molto  insistente.  Sembra proprio che l’astronave stia atterrando: è un disco metallico gigantesco e molto lucente. Si appoggia al suolo con leggerezza, con una caduta verticale assoluta ed elegante.</w:t>
      </w:r>
    </w:p>
    <w:p>
      <w:pPr>
        <w:pStyle w:val="Normal"/>
        <w:rPr/>
      </w:pPr>
      <w:r>
        <w:rPr/>
        <w:t xml:space="preserve"> </w:t>
      </w:r>
      <w:r>
        <w:rPr/>
        <w:t>Ne sono completamente affascinata, non ho mai visto nulla di così perfetto, grosso e nello stesso tempo lieve.</w:t>
      </w:r>
    </w:p>
    <w:p>
      <w:pPr>
        <w:pStyle w:val="Corpodeltesto2"/>
        <w:rPr/>
      </w:pPr>
      <w:r>
        <w:rPr>
          <w:rFonts w:cs="Times New Roman" w:ascii="Times New Roman" w:hAnsi="Times New Roman"/>
          <w:sz w:val="24"/>
        </w:rPr>
        <w:t xml:space="preserve"> </w:t>
      </w:r>
      <w:r>
        <w:rPr>
          <w:rFonts w:cs="Times New Roman" w:ascii="Times New Roman" w:hAnsi="Times New Roman"/>
          <w:sz w:val="24"/>
        </w:rPr>
        <w:t>Il silenzio è ripiombato su tutte le cose. Dopo minuti che sembrano eterni, dalla superficie perfetta si alza una cortina metallica da cui escono, silenziosi e ordinati, un gruppo di persone. Sono tutti alti, slanciati e molto belli. Indossano tute che aderiscono perfettamente ai loro corpi e sono di un colore bianco luminoso.</w:t>
      </w:r>
    </w:p>
    <w:p>
      <w:pPr>
        <w:pStyle w:val="Normal"/>
        <w:rPr/>
      </w:pPr>
      <w:r>
        <w:rPr/>
        <w:t xml:space="preserve"> “</w:t>
      </w:r>
      <w:r>
        <w:rPr/>
        <w:t>Sarebbero degli interpreti perfetti per gli spot pubblicitari dei  detersivi!” è la cosa che per prima penso guardandoli.</w:t>
      </w:r>
    </w:p>
    <w:p>
      <w:pPr>
        <w:pStyle w:val="Normal"/>
        <w:rPr/>
      </w:pPr>
      <w:r>
        <w:rPr/>
        <w:t>Ma Argonaut mi ha già spinto verso di loro:”Non puoi perdere un’occasione così, svelta informati, chiedi tutte le cose che ti si affacciano alla mente”.</w:t>
      </w:r>
    </w:p>
    <w:p>
      <w:pPr>
        <w:pStyle w:val="Normal"/>
        <w:rPr/>
      </w:pPr>
      <w:r>
        <w:rPr/>
        <w:t xml:space="preserve">Mi accosto e porgo la mano a quello che mi è più vicino e stringendo la sua, mi accerto che siano veri: sono così belli, così perfetti che mi sembrano bambole ( e chi ha mai visto bambole brutte!) ad altezza naturale e che altezza!!….. Mi presento, intimidita oltre che dalla loro presenza anche dalla loro statura: </w:t>
      </w:r>
    </w:p>
    <w:p>
      <w:pPr>
        <w:pStyle w:val="Normal"/>
        <w:rPr/>
      </w:pPr>
      <w:r>
        <w:rPr/>
        <w:t>“</w:t>
      </w:r>
      <w:r>
        <w:rPr/>
        <w:t>Ciao sono Ellison,! Da dove venite?” , chiedo.</w:t>
      </w:r>
    </w:p>
    <w:p>
      <w:pPr>
        <w:pStyle w:val="Corpodeltesto2"/>
        <w:rPr/>
      </w:pPr>
      <w:r>
        <w:rPr>
          <w:rFonts w:cs="Times New Roman" w:ascii="Times New Roman" w:hAnsi="Times New Roman"/>
          <w:sz w:val="24"/>
        </w:rPr>
        <w:t xml:space="preserve">“ </w:t>
      </w:r>
      <w:r>
        <w:rPr>
          <w:rFonts w:cs="Times New Roman" w:ascii="Times New Roman" w:hAnsi="Times New Roman"/>
          <w:sz w:val="24"/>
        </w:rPr>
        <w:t>Ciao anche a te, io sono Barton e loro: Martin, Eleonor, Tommaso, Mary, Costantin “ mi risponde indicando gli altri,  “Veniamo dall’anno 2.500. Torniamo da  una lunga vacanza/studio sulla Luna e ci siamo fermati qui, sulla strada del rientro a casa, per vedere i ricchi filoni marmiferi delle Alpi Apuane.”</w:t>
      </w:r>
    </w:p>
    <w:p>
      <w:pPr>
        <w:pStyle w:val="Normal"/>
        <w:rPr/>
      </w:pPr>
      <w:r>
        <w:rPr/>
        <w:t xml:space="preserve">Casa!!!!! Accidenti presa dal turbine delle novità, da tutto queste avventure, mi sono scordata di casa! Immediatamente sono catapultata nella realtà: oggi è il mio compleanno, la mamma e la nonna mi stanno aspettando. Sono costretta a salutare tutti e il più in fretta possibile, se voglio evitare una bella sgridata. </w:t>
      </w:r>
    </w:p>
    <w:p>
      <w:pPr>
        <w:pStyle w:val="Normal"/>
        <w:rPr/>
      </w:pPr>
      <w:r>
        <w:rPr/>
        <w:t>“</w:t>
      </w:r>
      <w:r>
        <w:rPr/>
        <w:t>Argonaut sono proprio contenta di averti conosciuto, e di aver passato queste ore con te, mi dispiace molto ma ora devo proprio rientrare! Spero di ritrovarti! Non sparirai vero? Devi ancora accompagnarmi e parlarmi !!!”</w:t>
      </w:r>
    </w:p>
    <w:p>
      <w:pPr>
        <w:pStyle w:val="Normal"/>
        <w:rPr/>
      </w:pPr>
      <w:r>
        <w:rPr/>
        <w:t xml:space="preserve">“ </w:t>
      </w:r>
      <w:r>
        <w:rPr/>
        <w:t>Assolutamente, stai certa che ti aspetterò ogni volta che deciderai di ricorrere o ascoltare il tuo intuito e se vorrai portare nella realtà una tua fantasia senza paure, sarò subito accanto a te!”</w:t>
      </w:r>
    </w:p>
    <w:p>
      <w:pPr>
        <w:pStyle w:val="Normal"/>
        <w:rPr/>
      </w:pPr>
      <w:r>
        <w:rPr/>
      </w:r>
    </w:p>
    <w:p>
      <w:pPr>
        <w:pStyle w:val="Normal"/>
        <w:rPr/>
      </w:pPr>
      <w:r>
        <w:rPr/>
        <w:t>“</w:t>
      </w:r>
      <w:r>
        <w:rPr/>
        <w:t xml:space="preserve">Ciao a tutti e grazie della compagnia, ma ora devo proprio correre!” Inforco la bicicletta e con una volata eccezionale, degna della  migliore Ferrari,  riesco a raggiungere il cancello del giardino di  casa. Mi guardo attorno attenta per scoprire eventuali sintomi di possibili  nervosismi nell’aria, data l’ora tarda!: no  fortunatamente, tutto è tranquillo! </w:t>
      </w:r>
    </w:p>
    <w:p>
      <w:pPr>
        <w:pStyle w:val="Normal"/>
        <w:rPr/>
      </w:pPr>
      <w:r>
        <w:rPr/>
        <w:t>Entro dalla porta della cucina, dove il profumo intenso del cibo in cottura mi si infiltra nel profondo, facendomi avvertire un doloroso buco allo stomaco, che percepisco solo ora.</w:t>
      </w:r>
    </w:p>
    <w:p>
      <w:pPr>
        <w:pStyle w:val="Normal"/>
        <w:rPr/>
      </w:pPr>
      <w:r>
        <w:rPr/>
        <w:t xml:space="preserve">La nonna, è già arrivata,che gioia! </w:t>
      </w:r>
    </w:p>
    <w:p>
      <w:pPr>
        <w:pStyle w:val="Normal"/>
        <w:rPr/>
      </w:pPr>
      <w:r>
        <w:rPr/>
        <w:t xml:space="preserve">“ </w:t>
      </w:r>
      <w:r>
        <w:rPr/>
        <w:t>Ciao nonna, quando sei venuta? Mi spiace di aver fatto tardi, se avessi saputo che eri già qui, avrei fatto prima! “le dico abbracciandola.</w:t>
      </w:r>
    </w:p>
    <w:p>
      <w:pPr>
        <w:pStyle w:val="Normal"/>
        <w:rPr/>
      </w:pPr>
      <w:r>
        <w:rPr/>
        <w:t xml:space="preserve"> “</w:t>
      </w:r>
      <w:r>
        <w:rPr/>
        <w:t>No non importa tanto posso fermarmi qualche giorno, così abbiamo tutto il tempo per stare un po’ insieme! Ma raccontami dove sei stata? Ti sei fermata con  delle amiche?”</w:t>
      </w:r>
    </w:p>
    <w:p>
      <w:pPr>
        <w:pStyle w:val="Normal"/>
        <w:rPr/>
      </w:pPr>
      <w:r>
        <w:rPr/>
        <w:t xml:space="preserve">“ </w:t>
      </w:r>
      <w:r>
        <w:rPr/>
        <w:t>Sì veramente ho trovato un amico molto particolare!”</w:t>
      </w:r>
    </w:p>
    <w:p>
      <w:pPr>
        <w:pStyle w:val="Normal"/>
        <w:rPr/>
      </w:pPr>
      <w:r>
        <w:rPr/>
        <w:t xml:space="preserve">“ </w:t>
      </w:r>
      <w:r>
        <w:rPr/>
        <w:t>Ah sì? E dove siete stati?”</w:t>
      </w:r>
    </w:p>
    <w:p>
      <w:pPr>
        <w:pStyle w:val="Normal"/>
        <w:rPr/>
      </w:pPr>
      <w:r>
        <w:rPr/>
        <w:t xml:space="preserve">“ </w:t>
      </w:r>
      <w:r>
        <w:rPr/>
        <w:t>Fra i lapilli di un terremoto Maya, in visita alla città della  Luna e abbiamo anche assistito all’atterraggio di un’astronave!”</w:t>
      </w:r>
    </w:p>
    <w:p>
      <w:pPr>
        <w:pStyle w:val="Normal"/>
        <w:rPr/>
      </w:pPr>
      <w:r>
        <w:rPr/>
        <w:t xml:space="preserve">“ </w:t>
      </w:r>
      <w:r>
        <w:rPr/>
        <w:t>Caspita tienilo ben stretto questo sì che è un vero amico, se ti accompagna in posti del genere!”</w:t>
      </w:r>
    </w:p>
    <w:p>
      <w:pPr>
        <w:pStyle w:val="Normal"/>
        <w:rPr/>
      </w:pPr>
      <w:r>
        <w:rPr/>
        <w:t>“</w:t>
      </w:r>
      <w:r>
        <w:rPr/>
        <w:t xml:space="preserve">Ecco, questo è il lato più affascinante della nonna,” penso sorridendo” Non si stupisce mai di nulla! Ed anche le cose più impossibili per lei possono essere normalissime, chissà cosa penserebbe Argonaut di lei?” </w:t>
      </w:r>
    </w:p>
    <w:p>
      <w:pPr>
        <w:pStyle w:val="Normal"/>
        <w:rPr>
          <w:b/>
          <w:b/>
        </w:rPr>
      </w:pPr>
      <w:r>
        <w:rPr>
          <w:b/>
        </w:rPr>
        <w:t xml:space="preserve">di Elisa Mazz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color w:val="000000"/>
          <w:szCs w:val="23"/>
        </w:rPr>
      </w:pPr>
      <w:r>
        <w:rPr>
          <w:color w:val="000000"/>
          <w:szCs w:val="23"/>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 </w:t>
      </w:r>
    </w:p>
    <w:sectPr>
      <w:footerReference w:type="default" r:id="rId2"/>
      <w:type w:val="nextPage"/>
      <w:pgSz w:w="11906" w:h="16838"/>
      <w:pgMar w:left="1134" w:right="1134" w:gutter="0" w:header="0" w:top="1418" w:footer="709" w:bottom="1134"/>
      <w:lnNumType w:countBy="30"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utura Bk BT;Century Gothic" w:hAnsi="Futura Bk BT;Century Gothic" w:cs="Futura Bk BT;Century Gothic"/>
      <w:sz w:val="28"/>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Scrittanorm1">
    <w:name w:val="scrittanorm1"/>
    <w:basedOn w:val="Carpredefinitoparagrafo"/>
    <w:qFormat/>
    <w:rPr>
      <w:rFonts w:ascii="Times New Roman" w:hAnsi="Times New Roman" w:cs="Times New Roman"/>
      <w:b w:val="false"/>
      <w:bCs w:val="false"/>
      <w:i w:val="false"/>
      <w:iCs w:val="fals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Bk BT;Century Gothic" w:hAnsi="Futura Bk BT;Century Gothic" w:cs="Futura Bk BT;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Futura Bk BT;Century Gothic" w:hAnsi="Futura Bk BT;Century Gothic" w:cs="Futura Bk BT;Century Gothic"/>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9:41:00Z</dcterms:created>
  <dc:creator>Mazza Elisa</dc:creator>
  <dc:description/>
  <cp:keywords/>
  <dc:language>en-US</dc:language>
  <cp:lastModifiedBy>elisa</cp:lastModifiedBy>
  <cp:lastPrinted>2004-06-25T15:17:00Z</cp:lastPrinted>
  <dcterms:modified xsi:type="dcterms:W3CDTF">2007-07-19T14:47:00Z</dcterms:modified>
  <cp:revision>156</cp:revision>
  <dc:subject/>
  <dc:title>Andare in bicicletta nel mese di giugno</dc:title>
</cp:coreProperties>
</file>