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6DD"/>
          <w:sz w:val="19"/>
          <w:szCs w:val="19"/>
        </w:rPr>
      </w:pPr>
      <w:r>
        <w:rPr>
          <w:rFonts w:cs="Arial" w:ascii="Arial" w:hAnsi="Arial"/>
          <w:b/>
          <w:bCs/>
          <w:color w:val="0066DD"/>
          <w:sz w:val="19"/>
          <w:szCs w:val="19"/>
        </w:rPr>
        <w:t>La terra della luna</w:t>
      </w:r>
    </w:p>
    <w:p>
      <w:pPr>
        <w:pStyle w:val="Normal"/>
        <w:spacing w:before="300" w:after="150"/>
        <w:jc w:val="both"/>
        <w:rPr>
          <w:rFonts w:ascii="Arial" w:hAnsi="Arial" w:cs="Arial"/>
          <w:b/>
          <w:b/>
          <w:bCs/>
          <w:color w:val="80AA00"/>
          <w:sz w:val="19"/>
          <w:szCs w:val="19"/>
        </w:rPr>
      </w:pPr>
      <w:r>
        <w:rPr>
          <w:rFonts w:cs="Arial" w:ascii="Arial" w:hAnsi="Arial"/>
          <w:b/>
          <w:bCs/>
          <w:color w:val="80AA00"/>
          <w:sz w:val="19"/>
          <w:szCs w:val="19"/>
        </w:rPr>
        <w:t>La Luna era una regina incontrastata, molto bella ed anche buona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’era una volta e, per fortuna c’è sempre, un’ampia vallata con prati e boschi verdissimi che si chiudono, con le vette delle Apuane. Tutto il territorio è caratterizzato da pittoreschi castelli,  chiese romaniche, borghi e case, che si ergono sui cocuzzoli. Il clima generalmente è mite, le colline ricoperte da verdi boschi e pescosi torrenti ricchi di limpide acque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A quel tempo su tutto questo regnava la Luna.</w:t>
        <w:br/>
        <w:t xml:space="preserve">La Luna era una regina incontrastata, molto bella ed anche buona, tanto che tutti i bambini della valle dormivano abbracciati a Lei perché teneva lontani da loro gli incubi della notte e portava solo sogni dorati e sereni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Ma dopo anni e anni di regno la sua luce si era molto affievolita e il poco chiarore che ormai diffondeva non era sufficiente a garantire la vita, anche se gli argentei luccichii  che irradiava riuscivano a tramutare ogni cosa in una incantata  magia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Lentamente tutto il suo reame, senza la luce e il calore stava diventando umido, acquoso e troppo infelice. Anche i sudditi, rattristati dal grigiore  finivano con l’avvilirsi e uno strano letargo colpiva piano, piano tutte le cose e le creature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 Soltanto i bambini sembravano indenni  da questo avvilimento perché dormendo abbracciati alla Luna avevano modo di assorbire più forza da Lei e, quindi  a  Mattia, che ancora più degli altri era vivace toccò il compito di aiutare gli altri. Fu incaricato di recarsi in un luogo lontano di cui parlavano i mercanti di passaggio: il regno del Re Sole, che era alla fine delle montagne, e dove c’erano calore, luce e gioia in abbondanz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Mattia chiese aiuto alla civetta sua amica: era l’unica che poteva trasportarlo velocemente fino al di là delle montagne, fino alla costa. </w:t>
        <w:br/>
        <w:t xml:space="preserve">La civetta lo infagottò nella tovaglia che Mattia si era procurato, afferrò i lembi con i suoi artigli e decollò in una grande curva verso il cielo con il suo fardello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eguendo il corso del fiume, che li  guidava dal basso, passarono valli, il Monte Bandita, la cima dell’Altissimo e il Pizzo D’Uccello,e  arrivarono al Monte Sagro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Qui la civetta  dovette fermarsi, a lei creatura delle notte non era permesso spingersi oltre. Così affidò il bambino a Jonathan, il gabbiano che lo avrebbe portato nel regno del Sole. Jonathan lo fece salire sul suo dorso, da lì non avrebbe più avuto bisogno di essere copert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 xml:space="preserve">Davanti a loro c’era un’estensione enorme di azzurro, come fiumi tutti uniti e tanti. Tutto era invaso dai colori più fulgidi e brillanti, che il bambino mai avesse visto ed ogni cosa brillava di luce e di energia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te grida di gioia giungevano fino a lui da dei bimbi che nuotavano e si spruzzavano fra le onde, Mattia guardava incantato.</w:t>
        <w:br/>
        <w:t>Jonathan allora gli disse: “ E’ il mare!” Si fermò accanto a lui su di uno scoglio  per permettergli di vedere megli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 da lì il bimbo chiese aiuto al Sole. Aiuto per le sue valli, ormai troppo umide e  per le acque dei fiumi che stavano diventando troppo gelide per i pesci. E per la sua gente che aveva costantemente fredd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 Sole stese un suo raggio fino a lui, lo trasformò in una scala in modo che potesse avvicinarsi e parlare a tu per tu con quel piccolo che era arrivato fino a lui portandogli la preghiera di un popol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mosso, dal racconto del piccolo trasformò il raggio in un destriero su cui Mattia poté issarsi  e a cavalcioni  percorrere  le valli a ritroso, lungo il  percorso del fiume, fin quasi alla sorgente, in modo che il raggio potesse illuminare e scaldare tutto il tragitt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a Luna, da allora non è più l’incontrastata signora della Valle, il raggio è rimasto e si alterna con Lei, per il bene di Gaia e delle creature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 xml:space="preserve">ma a ricordo di quel periodo sereno ed argenteo, nel museo della città si possono ammirare le statue stele, innalzate dagli uomini per celebrare la loro amata sovrana di un tempo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ppure ancora oggi nelle  giornate di pioggia, una luce argentea avvolge i paesi e i castelli abbarbicati alle rupi e ritorna nella valle l’incanto magico della luce lunar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3">
    <w:name w:val="abstract3"/>
    <w:basedOn w:val="Normal"/>
    <w:qFormat/>
    <w:pPr>
      <w:spacing w:before="300" w:after="150"/>
      <w:jc w:val="both"/>
    </w:pPr>
    <w:rPr>
      <w:b/>
      <w:bCs/>
      <w:color w:val="80AA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0:00Z</dcterms:created>
  <dc:creator>elisa</dc:creator>
  <dc:description/>
  <cp:keywords/>
  <dc:language>en-US</dc:language>
  <cp:lastModifiedBy>elisa</cp:lastModifiedBy>
  <cp:lastPrinted>2007-07-05T14:45:00Z</cp:lastPrinted>
  <dcterms:modified xsi:type="dcterms:W3CDTF">2007-07-19T14:50:00Z</dcterms:modified>
  <cp:revision>2</cp:revision>
  <dc:subject/>
  <dc:title>   </dc:title>
</cp:coreProperties>
</file>