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 xml:space="preserve">L’aube 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 xml:space="preserve">J’aime l’aube 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 xml:space="preserve">Je la guette 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bCs/>
          <w:color w:val="000000"/>
          <w:lang w:val="en-US"/>
        </w:rPr>
        <w:t xml:space="preserve">À travers 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bCs/>
          <w:color w:val="000000"/>
          <w:lang w:val="en-US"/>
        </w:rPr>
        <w:t xml:space="preserve">Les vitres 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bCs/>
          <w:color w:val="000000"/>
          <w:lang w:val="en-US"/>
        </w:rPr>
        <w:t xml:space="preserve">Du train 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 xml:space="preserve">Le matin 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 xml:space="preserve">Je l’arrête 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 xml:space="preserve">À travers 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 xml:space="preserve">La fenêtre  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 xml:space="preserve">Du couloir 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 xml:space="preserve">De l’ école 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 xml:space="preserve">Endormie 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  <w:lang w:val="en-US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D7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37:00Z</dcterms:created>
  <dc:creator>FRANCESCA</dc:creator>
  <dc:description/>
  <cp:keywords/>
  <dc:language>en-US</dc:language>
  <cp:lastModifiedBy>FRANCESCA</cp:lastModifiedBy>
  <dcterms:modified xsi:type="dcterms:W3CDTF">2006-05-25T14:37:00Z</dcterms:modified>
  <cp:revision>2</cp:revision>
  <dc:subject/>
  <dc:title> </dc:title>
</cp:coreProperties>
</file>