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color w:val="000000"/>
        </w:rPr>
      </w:pPr>
      <w:r>
        <w:rPr>
          <w:color w:val="000000"/>
        </w:rPr>
        <w:t> </w:t>
      </w:r>
    </w:p>
    <w:p>
      <w:pPr>
        <w:pStyle w:val="Normal"/>
        <w:spacing w:lineRule="auto" w:line="360" w:before="280" w:after="280"/>
        <w:jc w:val="center"/>
        <w:rPr>
          <w:color w:val="000000"/>
        </w:rPr>
      </w:pPr>
      <w:r>
        <w:rPr>
          <w:color w:val="000000"/>
        </w:rPr>
        <w:br/>
      </w:r>
      <w:r>
        <w:rPr>
          <w:bCs/>
          <w:color w:val="000000"/>
        </w:rPr>
        <w:t>RENATA DI FRANCIA</w:t>
        <w:br/>
        <w:t>e la religione riformata alla corte di Ferrara</w:t>
        <w:br/>
        <w:t>di Antonia Chimenti</w:t>
      </w:r>
    </w:p>
    <w:p>
      <w:pPr>
        <w:pStyle w:val="Normal"/>
        <w:spacing w:lineRule="auto" w:line="360" w:before="280" w:after="280"/>
        <w:jc w:val="center"/>
        <w:rPr>
          <w:color w:val="000000"/>
        </w:rPr>
      </w:pPr>
      <w:r>
        <w:rPr>
          <w:bCs/>
          <w:color w:val="000000"/>
        </w:rPr>
        <w:br/>
        <w:t>Sintesi</w:t>
      </w:r>
    </w:p>
    <w:p>
      <w:pPr>
        <w:pStyle w:val="Normal"/>
        <w:spacing w:lineRule="auto" w:line="360" w:before="280" w:after="280"/>
        <w:rPr>
          <w:color w:val="000000"/>
        </w:rPr>
      </w:pPr>
      <w:r>
        <w:rPr>
          <w:color w:val="000000"/>
        </w:rPr>
        <w:br/>
      </w:r>
      <w:r>
        <w:rPr>
          <w:bCs/>
          <w:color w:val="000000"/>
        </w:rPr>
        <w:t xml:space="preserve">Il nucleo essenziale della mia indagine, che si articola in tre parti, riguarda il ruolo svolto da Renata di Francia nell'ambito  della cultura religiosa del ducato estense; delinea la particolare fisionomia del gruppo del dissenso che gravita intorno alla duchessa  d'Este; sottolinea la funzione di richiamo, sostegno, difesa, che la </w:t>
        <w:br/>
        <w:t xml:space="preserve">duchessa ed altri personaggi femminili esercitano sui dissidenti francesi ed italiani e su religiosi di area cattolica, sensibili a nuove istanze. </w:t>
        <w:br/>
        <w:t>Ne scaturisce un panorama non riducibile a rigidi schematismi, nè, tantomeno, a delimitazioni settarie, in quanto l'analisi dei fatti rivela una realtà composita, ricca di fermenti, creatrice di nuove prospettive culturali e religiose, che oltrepassano le barriere confessionali e permettono, ancora una volta, di affermare l'insostituibile ruolo svolto dalla donna, in un'epoca in cui anche la trattatistica ne riscopre la dignità.</w:t>
      </w:r>
    </w:p>
    <w:p>
      <w:pPr>
        <w:pStyle w:val="Normal"/>
        <w:spacing w:lineRule="auto" w:line="360" w:before="280" w:after="280"/>
        <w:jc w:val="center"/>
        <w:rPr>
          <w:color w:val="000000"/>
        </w:rPr>
      </w:pPr>
      <w:r>
        <w:rPr>
          <w:bCs/>
          <w:color w:val="000000"/>
        </w:rPr>
        <w:t>Introduzione</w:t>
      </w:r>
    </w:p>
    <w:p>
      <w:pPr>
        <w:pStyle w:val="Normal"/>
        <w:spacing w:lineRule="auto" w:line="360" w:before="280" w:after="280"/>
        <w:rPr>
          <w:color w:val="000000"/>
        </w:rPr>
      </w:pPr>
      <w:r>
        <w:rPr>
          <w:bCs/>
          <w:color w:val="000000"/>
        </w:rPr>
        <w:t xml:space="preserve">L'indagine è circoscritta alla provincia di Ferrara e si riferisce al periodo che intercorre fra il 1528, anno di arrivo di Renata di Francia alla corte estense, dopo le nozze col duca Ercole II, ed il 1554, data ufficiale del suo ritorno, sia pure coatto, e temporaneo, alle pratiche di culto prescritte dalla chiesa romana, dopo il processo per eresia. </w:t>
        <w:br/>
        <w:t xml:space="preserve">Ci si propone di esaminare: </w:t>
        <w:br/>
        <w:t xml:space="preserve">1) L'orientamento personale di Renata in senso riformato, sul piano culturale e su quello del culto; </w:t>
        <w:br/>
        <w:t xml:space="preserve">2) I rapporti intrattenuti dalla duchessa d'Este con personaggi femminili a lei affini, per inclinazioni di stampo eterodosso; </w:t>
        <w:br/>
        <w:t xml:space="preserve">3) Il sostegno da lei dato a personaggi perseguitati per motivi religiosi </w:t>
        <w:br/>
        <w:t>L'analisi rispetta l'ordine cronologico di successione dei fatti; è ripartita in tre fasi, nelle quali si evidenziano i rapporti di simmetria e di osmosi che collegano lamicrostoria di Renata e del ducato estense con la macro-storia europea.[...]</w:t>
      </w:r>
    </w:p>
    <w:p>
      <w:pPr>
        <w:pStyle w:val="Normal"/>
        <w:spacing w:lineRule="auto" w:line="360" w:before="280" w:after="280"/>
        <w:rPr>
          <w:color w:val="000000"/>
        </w:rPr>
      </w:pPr>
      <w:r>
        <w:rPr>
          <w:bCs/>
          <w:color w:val="000000"/>
        </w:rPr>
        <w:br/>
        <w:t xml:space="preserve">Relazione presentata alla Conferenza Internazionale, svoltasi presso </w:t>
        <w:br/>
        <w:t>l'Università di Reading, dal 5 al 7 aprile 1998, a cura del CENTRE FOR ITALIAN WOMEN'S STUDIES sul tema: DONNE DELLE MINORANZE- Ebraismo e Riforma.</w:t>
        <w:br/>
        <w:t>per informazioni: Antonia Chimenti</w:t>
        <w:br/>
        <w:t>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D1C4A1"/>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4:32:00Z</dcterms:created>
  <dc:creator>FRANCESCA</dc:creator>
  <dc:description/>
  <cp:keywords/>
  <dc:language>en-US</dc:language>
  <cp:lastModifiedBy>FRANCESCA</cp:lastModifiedBy>
  <dcterms:modified xsi:type="dcterms:W3CDTF">2006-05-25T14:33:00Z</dcterms:modified>
  <cp:revision>1</cp:revision>
  <dc:subject/>
  <dc:title> </dc:title>
</cp:coreProperties>
</file>