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b w:val="false"/>
          <w:b w:val="false"/>
        </w:rPr>
      </w:pPr>
      <w:r>
        <w:rPr>
          <w:b w:val="false"/>
          <w:sz w:val="27"/>
          <w:szCs w:val="27"/>
        </w:rPr>
        <w:t>Sera d’estate</w:t>
      </w:r>
    </w:p>
    <w:p>
      <w:pPr>
        <w:pStyle w:val="Normal"/>
        <w:jc w:val="both"/>
        <w:rPr/>
      </w:pPr>
      <w:r>
        <w:rPr/>
        <w:t>Nel percorso dal mare di Monopoli alla collina di Fasano si fermarono lungo la strada per raccogliere cicoria selvatica fresca e profumata. Una brezza leggera sollevava dolcemente i capelli salmastri delle due ragazze, che si sedettero sul muretto di sasso per inebriarsi di sole e di vento, ad occhi socchiusi.</w:t>
      </w:r>
    </w:p>
    <w:p>
      <w:pPr>
        <w:pStyle w:val="Normal"/>
        <w:jc w:val="both"/>
        <w:rPr/>
      </w:pPr>
      <w:r>
        <w:rPr/>
        <w:t xml:space="preserve">Maria e Michele, chini sulle zolle rossastre, tagliavano con meticolosa perizia le salutari foglioline e riempivano un sacchetto di plastica. </w:t>
      </w:r>
    </w:p>
    <w:p>
      <w:pPr>
        <w:pStyle w:val="Normal"/>
        <w:jc w:val="both"/>
        <w:rPr/>
      </w:pPr>
      <w:r>
        <w:rPr/>
        <w:t>Trascorsero dolcemente l’ora del crepuscolo in quel luogo, prima di riprendere il percorso ,che li avrebbe riportati a casa, dove li attendeva un bagno caldo e uno spuntino profumato e colorato come una tavolozza d’artista: rucola, pomodori, aglio, pane raffermo ammorbidito nell’acqua salata, olio, origano…</w:t>
      </w:r>
    </w:p>
    <w:p>
      <w:pPr>
        <w:pStyle w:val="Normal"/>
        <w:jc w:val="both"/>
        <w:rPr/>
      </w:pPr>
      <w:r>
        <w:rPr/>
        <w:t xml:space="preserve"> </w:t>
      </w:r>
      <w:r>
        <w:rPr/>
        <w:t xml:space="preserve">Giuseppe era appena rientrato dal suo viaggio a Bologna con il suo camion. Antonia, sua madre, gli </w:t>
      </w:r>
    </w:p>
    <w:p>
      <w:pPr>
        <w:pStyle w:val="Normal"/>
        <w:jc w:val="both"/>
        <w:rPr/>
      </w:pPr>
      <w:r>
        <w:rPr/>
        <w:t>aveva preparato una cena sostanziosa e corroborante. Sullo sfondo, dal juebox uscivano le stimolanti note del Ballo di Simone. La figlioletta si presentò all’improvviso con la bocca sporca di cioccolato. Era infatti reduce da una visita furtiva al negozio di generi alimentari, dove non aveva saputo resistere all’attrattiva delle leccornie, che sua madre vendeva agli altri bamb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38:00Z</dcterms:created>
  <dc:creator>FRANCESCA</dc:creator>
  <dc:description/>
  <cp:keywords/>
  <dc:language>en-US</dc:language>
  <cp:lastModifiedBy>FRANCESCA</cp:lastModifiedBy>
  <dcterms:modified xsi:type="dcterms:W3CDTF">2006-05-25T14:39:00Z</dcterms:modified>
  <cp:revision>1</cp:revision>
  <dc:subject/>
  <dc:title>Sera d’estate</dc:title>
</cp:coreProperties>
</file>