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>
          <w:b/>
          <w:bCs/>
        </w:rPr>
        <w:t>ELEGIA DEL SILENZI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</w:t>
      </w:r>
      <w:r>
        <w:rPr>
          <w:i/>
          <w:iCs/>
        </w:rPr>
        <w:t>(Il silenzio è il guardiano dell’anima)  Bossu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</w:t>
      </w:r>
      <w:r>
        <w:rPr/>
        <w:t>Ho fatto il vuoto di parole vane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</w:t>
      </w:r>
      <w:r>
        <w:rPr/>
        <w:t xml:space="preserve">Totale spoliazione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sul convulso blà blà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 xml:space="preserve">d’una conversazione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che nessuno asco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Strepito insulso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che deturpa il mistero del silenzio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 xml:space="preserve">Farò terra bruciata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per ogni frase inutile, usur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Farmi plagiare non vorrò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dall’inganno disumano delle parol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levantine, sonor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che promettono inv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Parole senza peso, sediziose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</w:t>
      </w:r>
      <w:r>
        <w:rPr/>
        <w:t>Tossine della ment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si propagano in semplice ru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Voglio soltanto ammutolire dentro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nella pace interiore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 xml:space="preserve">per annullarmi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nel bosco del silen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M.Teresa Santalucia Scib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al volume:” </w:t>
      </w:r>
      <w:r>
        <w:rPr>
          <w:i/>
        </w:rPr>
        <w:t>I giorni del desiderio</w:t>
      </w:r>
      <w:r>
        <w:rPr/>
        <w:t>” (1988) a cura di</w:t>
      </w:r>
      <w:r>
        <w:rPr>
          <w:b/>
        </w:rPr>
        <w:t xml:space="preserve"> Gabriella Sobrino</w:t>
      </w:r>
      <w:r>
        <w:rPr/>
        <w:t xml:space="preserve"> - Piovan Ed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</w:t>
      </w:r>
      <w:r>
        <w:rPr/>
        <w:t>.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</w:t>
      </w:r>
      <w:r>
        <w:rPr>
          <w:rFonts w:eastAsia="Arial"/>
          <w:b/>
        </w:rPr>
        <w:t xml:space="preserve"> </w:t>
      </w:r>
      <w:r>
        <w:rPr>
          <w:b/>
        </w:rPr>
        <w:t>ELEGIE DU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                                             </w:t>
      </w:r>
      <w:r>
        <w:rPr/>
        <w:t>J’ ai fait la vide de paroles vaines: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</w:t>
      </w:r>
      <w:r>
        <w:rPr/>
        <w:t>Totale spolation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</w:t>
      </w:r>
      <w:r>
        <w:rPr/>
        <w:t>sur le baratin convulsif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</w:t>
      </w:r>
      <w:r>
        <w:rPr/>
        <w:t>d’ une conversation que personn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</w:t>
      </w:r>
      <w:r>
        <w:rPr/>
        <w:t>n’écoute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</w:t>
      </w:r>
      <w:r>
        <w:rPr/>
        <w:t>Tapage sagrenu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</w:t>
      </w:r>
      <w:r>
        <w:rPr/>
        <w:t>qui enlaidit le mystère du silence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</w:t>
      </w:r>
      <w:r>
        <w:rPr/>
        <w:t>Je ferai une terre brulé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</w:t>
      </w:r>
      <w:r>
        <w:rPr/>
        <w:t>pour chaque phrase inutile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</w:t>
      </w:r>
      <w:r>
        <w:rPr/>
        <w:t>usée jusqu’ à la corde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</w:t>
      </w:r>
      <w:r>
        <w:rPr/>
        <w:t>Je ne voudrai pas me laisser enj</w:t>
      </w:r>
      <w:r>
        <w:rPr>
          <w:rFonts w:cs="Arial"/>
        </w:rPr>
        <w:t>ô</w:t>
      </w:r>
      <w:r>
        <w:rPr/>
        <w:t>ler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  <w:r>
        <w:rPr>
          <w:lang w:val="en-GB"/>
        </w:rPr>
        <w:t>par l’inhumaine duperie des paroles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   </w:t>
      </w:r>
      <w:r>
        <w:rPr>
          <w:lang w:val="en-GB"/>
        </w:rPr>
        <w:t>levantines,sonores,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   </w:t>
      </w:r>
      <w:r>
        <w:rPr>
          <w:lang w:val="en-GB"/>
        </w:rPr>
        <w:t>vainement prometteuses.</w:t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                                    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   </w:t>
      </w:r>
      <w:r>
        <w:rPr>
          <w:lang w:val="en-GB"/>
        </w:rPr>
        <w:t>Paroles sans aucun poids, séditieuses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   </w:t>
      </w:r>
      <w:r>
        <w:rPr>
          <w:lang w:val="en-GB"/>
        </w:rPr>
        <w:t>Des toxines de l’esprit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   </w:t>
      </w:r>
      <w:r>
        <w:rPr>
          <w:lang w:val="en-GB"/>
        </w:rPr>
        <w:t>Se propagent simplement en bruit.</w:t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                                    </w:t>
      </w:r>
    </w:p>
    <w:p>
      <w:pPr>
        <w:pStyle w:val="Normal"/>
        <w:rPr/>
      </w:pPr>
      <w:r>
        <w:rPr>
          <w:rFonts w:eastAsia="Arial"/>
          <w:lang w:val="en-GB"/>
        </w:rPr>
        <w:t xml:space="preserve">                                                </w:t>
      </w:r>
      <w:r>
        <w:rPr>
          <w:lang w:val="en-GB"/>
        </w:rPr>
        <w:t>Je veux seulement me figer dans le mutisme</w:t>
      </w:r>
    </w:p>
    <w:p>
      <w:pPr>
        <w:pStyle w:val="Normal"/>
        <w:rPr/>
      </w:pPr>
      <w:r>
        <w:rPr>
          <w:rFonts w:eastAsia="Arial"/>
          <w:lang w:val="en-GB"/>
        </w:rPr>
        <w:t xml:space="preserve">                                                </w:t>
      </w:r>
      <w:r>
        <w:rPr>
          <w:lang w:val="en-GB"/>
        </w:rPr>
        <w:t>en mon tréfonds</w:t>
      </w:r>
    </w:p>
    <w:p>
      <w:pPr>
        <w:pStyle w:val="Normal"/>
        <w:rPr/>
      </w:pPr>
      <w:r>
        <w:rPr>
          <w:rFonts w:eastAsia="Arial"/>
          <w:lang w:val="en-GB"/>
        </w:rPr>
        <w:t xml:space="preserve">                                                </w:t>
      </w:r>
      <w:r>
        <w:rPr>
          <w:lang w:val="en-GB"/>
        </w:rPr>
        <w:t>dans la paix intérieure,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   </w:t>
      </w:r>
      <w:r>
        <w:rPr>
          <w:lang w:val="en-GB"/>
        </w:rPr>
        <w:t>pour m’anéantir dans le bois du silen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Arial"/>
          <w:lang w:val="en-GB"/>
        </w:rPr>
        <w:t xml:space="preserve">                                                  </w:t>
      </w:r>
      <w:r>
        <w:rPr>
          <w:lang w:val="en-GB"/>
        </w:rPr>
        <w:t xml:space="preserve">Trad. de </w:t>
      </w:r>
      <w:r>
        <w:rPr>
          <w:b/>
          <w:lang w:val="en-GB"/>
        </w:rPr>
        <w:t>Ben Felix P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09:23:00Z</dcterms:created>
  <dc:creator>SCIBONA</dc:creator>
  <dc:description/>
  <cp:keywords/>
  <dc:language>en-US</dc:language>
  <cp:lastModifiedBy>User</cp:lastModifiedBy>
  <cp:lastPrinted>2000-02-28T10:49:00Z</cp:lastPrinted>
  <dcterms:modified xsi:type="dcterms:W3CDTF">2007-07-26T08:05:00Z</dcterms:modified>
  <cp:revision>15</cp:revision>
  <dc:subject/>
  <dc:title>ELEGIA DEL SILENZIO</dc:title>
</cp:coreProperties>
</file>