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>
          <w:rFonts w:eastAsia="Arial"/>
          <w:b/>
          <w:bCs/>
        </w:rPr>
        <w:t xml:space="preserve">    </w:t>
      </w:r>
      <w:r>
        <w:rPr>
          <w:b/>
          <w:bCs/>
        </w:rPr>
        <w:t>ESSERE MAD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Ti amai figlio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prima che gli occhi innocent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vedessero la luc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Ti sentivo balzare in me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mi nutrivo per nutrirt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con la pesca più dolc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che fosse polpa per le tue carni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Passeggiavo per erbosi sentier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nella brezza del vento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perché nel tepore avvolgent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del grembo, tu potessi avverti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il respiro della natura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Sognavo per te creatura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una leggenda individua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un ricco temper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Non credere che la mia attes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non fosse venata di spasimi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e paura. Sentivo il pes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di questo - esser madre -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e l’afflizione segret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d’una temuta sor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che già nascend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con serica pelle di luna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correvi verso il dolore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correvi verso la mort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Ma si frantuma la pen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in una bruma di obli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come la fragile felicità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E vinse gli oppressi timor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la dolcezza intens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del tuo divenir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>
          <w:b/>
          <w:bCs/>
        </w:rPr>
        <w:t>M</w:t>
      </w:r>
      <w:r>
        <w:rPr/>
        <w:t>.</w:t>
      </w:r>
      <w:r>
        <w:rPr>
          <w:b/>
          <w:bCs/>
        </w:rPr>
        <w:t>Teresa Santalucia Scib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volume “</w:t>
      </w:r>
      <w:r>
        <w:rPr>
          <w:i/>
          <w:iCs/>
        </w:rPr>
        <w:t>I giorni del desiderio”</w:t>
      </w:r>
      <w:r>
        <w:rPr/>
        <w:t xml:space="preserve"> (1988), prefazione di  </w:t>
      </w:r>
      <w:r>
        <w:rPr>
          <w:i/>
          <w:iCs/>
        </w:rPr>
        <w:t>Gabriella Sobrino</w:t>
      </w:r>
      <w:r>
        <w:rPr/>
        <w:t>- Piovan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l testo è dedicato a tutte le mamme del mondo, che già dal compless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iracolo della gestazione pensano con trepida intensità e amore alla nascit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lla propria creatur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/>
      </w:pPr>
      <w:r>
        <w:rPr>
          <w:rFonts w:eastAsia="Copperplate Gothic Light"/>
          <w:b/>
          <w:bCs/>
          <w:sz w:val="24"/>
          <w:lang w:val="en-GB"/>
        </w:rPr>
        <w:t xml:space="preserve">     </w:t>
      </w:r>
      <w:r>
        <w:rPr>
          <w:rFonts w:eastAsia="Copperplate Gothic Light"/>
          <w:b/>
          <w:bCs/>
          <w:lang w:val="en-GB"/>
        </w:rPr>
        <w:t xml:space="preserve">         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                                               </w:t>
      </w:r>
      <w:r>
        <w:rPr>
          <w:b/>
          <w:bCs/>
          <w:lang w:val="en-GB"/>
        </w:rPr>
        <w:t>ETRE ME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</w:t>
      </w:r>
      <w:r>
        <w:rPr>
          <w:lang w:val="en-GB"/>
        </w:rPr>
        <w:t>Mon fils, je t’ai aimé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</w:t>
      </w:r>
      <w:r>
        <w:rPr>
          <w:lang w:val="en-GB"/>
        </w:rPr>
        <w:t>avant que tes yeux innocents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     </w:t>
      </w:r>
      <w:r>
        <w:rPr/>
        <w:t>aient vu la lumièr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Je te sentais trassauter en mo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lang w:val="en-GB"/>
        </w:rPr>
        <w:t>Je me nourrissais pour te nourrir,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     </w:t>
      </w:r>
      <w:r>
        <w:rPr>
          <w:lang w:val="en-GB"/>
        </w:rPr>
        <w:t>de la p</w:t>
      </w:r>
      <w:r>
        <w:rPr>
          <w:rFonts w:cs="Arial"/>
          <w:lang w:val="en-GB"/>
        </w:rPr>
        <w:t>ê</w:t>
      </w:r>
      <w:r>
        <w:rPr>
          <w:lang w:val="en-GB"/>
        </w:rPr>
        <w:t>che la plus douce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</w:t>
      </w:r>
      <w:r>
        <w:rPr>
          <w:lang w:val="en-GB"/>
        </w:rPr>
        <w:t>afin de rendre plus charnues tes chair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</w:t>
      </w:r>
      <w:r>
        <w:rPr>
          <w:lang w:val="en-GB"/>
        </w:rPr>
        <w:t>Je cheminais par des sentiers gazzonnés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     </w:t>
      </w:r>
      <w:r>
        <w:rPr/>
        <w:t>dans la bri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pour que dans la tiédeur enveloppa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de mon giron tu puisses ressenti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le souffle de la nature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Je r</w:t>
      </w:r>
      <w:r>
        <w:rPr>
          <w:rFonts w:cs="Arial"/>
        </w:rPr>
        <w:t>ê</w:t>
      </w:r>
      <w:r>
        <w:rPr/>
        <w:t>vais pour toi,ma créatu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d’une légende individuel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d’un riche tempéramen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Ne va point croire que mon atte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n’etait pas veinée d’ affr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et de peur, je sentais le poid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de cela – </w:t>
      </w:r>
      <w:r>
        <w:rPr>
          <w:rFonts w:cs="Arial"/>
        </w:rPr>
        <w:t>ê</w:t>
      </w:r>
      <w:r>
        <w:rPr/>
        <w:t>tre mère –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et la secrète afflictio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d’un sorte redouté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ma crainte de te voi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dès  ta naissanc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avec ta peau satinée de lun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lang w:val="en-GB"/>
        </w:rPr>
        <w:t>courir déjà vers la douleur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</w:t>
      </w:r>
      <w:r>
        <w:rPr>
          <w:lang w:val="en-GB"/>
        </w:rPr>
        <w:t>courir vers la mort.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     </w:t>
      </w:r>
      <w:r>
        <w:rPr/>
        <w:t>Mai mon chagrin se brise en miett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dans la brume de l’oubl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comme le fragile bonheur.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Et c’est la doucer inten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de ton deveni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qui eut enfin raiso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de mes craintes accabl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b/>
          <w:bCs/>
        </w:rPr>
        <w:t>M.Teresa Santalucia Scib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Trad.de </w:t>
      </w:r>
      <w:r>
        <w:rPr>
          <w:i/>
          <w:iCs/>
        </w:rPr>
        <w:t>Ben Felix.Pi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:- “</w:t>
      </w:r>
      <w:r>
        <w:rPr>
          <w:b/>
          <w:bCs/>
          <w:lang w:val="en-GB"/>
        </w:rPr>
        <w:t>Les jours du désir</w:t>
      </w:r>
      <w:r>
        <w:rPr>
          <w:lang w:val="en-GB"/>
        </w:rPr>
        <w:t xml:space="preserve">” (1988) Piovan </w:t>
      </w:r>
      <w:r>
        <w:rPr>
          <w:rFonts w:cs="Arial"/>
          <w:lang w:val="en-GB"/>
        </w:rPr>
        <w:t xml:space="preserve">É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0:29:00Z</dcterms:created>
  <dc:creator>SCIBONA</dc:creator>
  <dc:description/>
  <cp:keywords/>
  <dc:language>en-US</dc:language>
  <cp:lastModifiedBy>User</cp:lastModifiedBy>
  <cp:lastPrinted>2004-05-07T10:55:00Z</cp:lastPrinted>
  <dcterms:modified xsi:type="dcterms:W3CDTF">2006-10-15T11:28:00Z</dcterms:modified>
  <cp:revision>35</cp:revision>
  <dc:subject/>
  <dc:title>                                             ESSER  MADRE</dc:title>
</cp:coreProperties>
</file>