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QUASI UN TES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Mie care figli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he per lunghi ann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aveste il tormentato pes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el mio tramonto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voi uniche primave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el precario viver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Col sorriso innocent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i bimbe diluiste le pena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la mia stanca impazienza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A stento trattenevo il pian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he trafigge l’anima e l’ans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irragionevole e la mestiz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i incepparvi i sogn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Mie rondinell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ostrette a voli bas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a cieli limitat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Volevo regalarvi favolo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eldoradi festonati di stel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e lune colorate e nuvo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i zucchero filat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Invece, come in simbiosi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questo crudo dolo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i giorno in giorno invisch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le membra rattrappi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E di questo relitto alla deriv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solo lo spirito tiene salda la rotta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Magra è la pesc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“</w:t>
      </w:r>
      <w:r>
        <w:rPr/>
        <w:t>dell’avere” dopo la tempesta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Un amore infinito è la so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ricchezza che vi lascio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nelle maglie smembrate della ret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e qualcosa di me, la tenerezza.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Siena, 197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b/>
        </w:rPr>
        <w:t>M.Teresa  Santalucia Scib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 volume : </w:t>
      </w:r>
      <w:r>
        <w:rPr>
          <w:i/>
        </w:rPr>
        <w:t>IL MIO TERRENO LIMITE</w:t>
      </w:r>
      <w:r>
        <w:rPr/>
        <w:t xml:space="preserve"> - (1984)  a cura di Miriana Bog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La Nuova Fortezza Editrice -Livo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27:00Z</dcterms:created>
  <dc:creator>SCIBONA</dc:creator>
  <dc:description/>
  <cp:keywords/>
  <dc:language>en-US</dc:language>
  <cp:lastModifiedBy>User</cp:lastModifiedBy>
  <cp:lastPrinted>2000-01-24T11:22:00Z</cp:lastPrinted>
  <dcterms:modified xsi:type="dcterms:W3CDTF">2007-07-26T08:14:00Z</dcterms:modified>
  <cp:revision>3</cp:revision>
  <dc:subject/>
  <dc:title>                                           QUASI UN TESTAMENTO</dc:title>
</cp:coreProperties>
</file>