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ONSAPEVOLEZ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Mi allettava il tuo schematic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paesaggio menta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così logico e disadorn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Quasi una struttura ossificat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dove ancorare i sogni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In quel cubo di sconfort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fra letti sfatti e aloni di vapori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smoriva il desiderio di t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Volevi rovistare nei pensier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nei sentimenti accantonati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Da tempo immemorabi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mia nonna e poi mia mad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subivano le stesse imposizion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col riso divenuto opac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per seppellire senza clamor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coniugali disarmoni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Ribelle, meditavo benefiche evasion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non era defezione la mia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né vacuità spiritua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solo un vitale anelito di libertà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Ho indossato la consapevolezz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che invano reclamavi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ora che l’animo  è cesellat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al bulino del dolor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La mia persa giovinezz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era il disordine naturale del bosco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un mare di incantesim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con infinite rinasc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Siena,1985                                         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</w:t>
      </w:r>
      <w:r>
        <w:rPr>
          <w:b/>
          <w:bCs/>
        </w:rPr>
        <w:t>M. Teresa Santalucia Scib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l volume : ”L’amore imperfetto” 2003 - Edizioni Helicon –Arezzo- a cura di Neuro Bonif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. 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WARENES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t attracted me  your schematic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ental landscap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o logical and  unadorned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lmost an ossified structu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n which to anchor dream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 that cube of dejectio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between unmade beds and  halos of vapor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e desire for you paled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You vanted to ransack in thought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 feelings laid  asid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rom time in memoria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y grandmother and then my moth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uffered the same imposition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with laughter grown dull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to bury without outcry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oniugal discord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Rebel, I thought abaut beneficent evasion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Mine wasn’t defection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nor spiritual emptiness.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nly a vital  longing for freedom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 wore the awarenes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that you laid claim  to in vain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now that the soul is chisele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by the graver of pain 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y lost yout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was the natural disorder of the wood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 sea of spell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with endless rebirth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Siena,1985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M. Teresa Santalucia Scib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Translated by JoAnne Warren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RESPONSABILI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on paysage mental schématiqu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i logique et dépouillé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’app</w:t>
      </w:r>
      <w:r>
        <w:rPr>
          <w:rFonts w:cs="Arial"/>
        </w:rPr>
        <w:t>â</w:t>
      </w:r>
      <w:r>
        <w:rPr/>
        <w:t>tait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Une sorte de structure ossifié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ù accrocher mes r</w:t>
      </w:r>
      <w:r>
        <w:rPr>
          <w:rFonts w:cs="Arial"/>
        </w:rPr>
        <w:t>ê</w:t>
      </w:r>
      <w:r>
        <w:rPr/>
        <w:t>ve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ans ce cube de détres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ar mi des lits défaits et des halos de vapeur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’ etiolait mon désir de toi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Tu voulais fourrager dans mes pensée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ans mes sentiments classé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epuis un temps immémorab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a grand-mère et ensuite ma mè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ubissaient les m</w:t>
      </w:r>
      <w:r>
        <w:rPr>
          <w:rFonts w:cs="Arial"/>
        </w:rPr>
        <w:t>ê</w:t>
      </w:r>
      <w:r>
        <w:rPr/>
        <w:t xml:space="preserve">mes contraintes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vec leur rire devenu opaqu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our ensevelir sans clameur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eurs démeles conjugaux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Rebelle, je méditais de bienfaisantes évasions;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a mienne n’était pas une défection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e ne était pas, non plus, un vide spirituel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’était seulement un élan vital de liberté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J’ai endossé la responsabilité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que tu réclamais en vain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aintenant que mon esprit est ciselé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u burin de la douleu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a jeunesse perdu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était le désordre naturel du boi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un mer ensorceleu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vec des renaissances sans fin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Sienne,19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CONSCI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Me seducìa tu esquemàtic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paisaje menta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asì lògico y desdorand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Casi una estructura osificad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donde anclar los sueño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En aquel cubo de desconsuel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entre camas dechecas y  halos de vapore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si estinguía el deseo de ti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Querías revolver en los pensiamento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en los sentimientos olvidado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Desde tiempo inmemoria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mi abuela y pues mi mad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soportaban las mismas imposicion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con la sonrisa devenida opac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ara enterrar sin clamor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conyugales desarmonía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Rebelde,meditaba benefícas evasion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esa non era defecció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tampoco vaciedad espiritua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sólo un vital anhelo de libertad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Ho vestido la conscienc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que en vano reclamaba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ahora que el alma está cincelad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or el buril del dolo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Mi perdida juventu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era el desorden natural del bosqu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un mar de hechizo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con infinitos renacimi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M.Teresa Santalucia Scibon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Del florilegio “Los Dias del Deseo.”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26:00Z</dcterms:created>
  <dc:creator>SCIBONA</dc:creator>
  <dc:description/>
  <cp:keywords/>
  <dc:language>en-US</dc:language>
  <cp:lastModifiedBy>liviana</cp:lastModifiedBy>
  <cp:lastPrinted>2002-01-08T10:16:00Z</cp:lastPrinted>
  <dcterms:modified xsi:type="dcterms:W3CDTF">2007-07-27T09:26:00Z</dcterms:modified>
  <cp:revision>2</cp:revision>
  <dc:subject/>
  <dc:title>                                            CONSAPEVOLEZZA</dc:title>
</cp:coreProperties>
</file>