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erché diping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disegno è il principale strumento di evasione ed espressione che mi accompagna da sempr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e i bambini gioco con ciò che non conosco. I piccoli oggetti di tutti i giorni diventano colori, spessori, simboli di pensieri rapidi e altrimenti impercettibili. Questa è la mia tecnica mist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erché gli alber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ndo ero bambina amavo abbracciare il tronco degli alberi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ggi dipingo alberi col desiderio di creare un bosco di serenità aperto a tutti, perché ci sia in esso almeno un angolo in cui perdersi e ritrovarsi, per dare vita a quel senso di pace che si prova dopo una lunga camminata fermandosi a riposare all’ombra di un alber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 infine perché gli alberi hanno forti radici, solido tronco, rivolgono la loro vita al cielo, e accettano il passare delle stagion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23:00Z</dcterms:created>
  <dc:creator>Francesca Collovà</dc:creator>
  <dc:description/>
  <dc:language>en-US</dc:language>
  <cp:lastModifiedBy>Francesca Collovà</cp:lastModifiedBy>
  <dcterms:modified xsi:type="dcterms:W3CDTF">2007-12-16T12:25:00Z</dcterms:modified>
  <cp:revision>1</cp:revision>
  <dc:subject/>
  <dc:title>Perché dipingo</dc:title>
</cp:coreProperties>
</file>