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ourier New" w:ascii="Courier New" w:hAnsi="Courier New"/>
          <w:sz w:val="20"/>
          <w:szCs w:val="20"/>
        </w:rPr>
        <w:t>MARIA ROSA FRIGIER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INCANTI DI LUCE E COLOR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rchidea, di nott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sconde nel profumo</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 splendore del fiore.»</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uso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Il cammino di Maria Rosa Frigieri si identifica con una limpida sequenza di immagini, di impressioni-luce, di luoghi della memoria che appartengono a quell'universo interiore espresso nelle composizioni, nei quadri presenti alle «sociali» della Promotrice al Valentino, nelle «tavole» invitate al Premio Nazionale Santhià.</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Vi è nelle sue opere il clima di una delicata interpretazion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del mondo floreale, visto in una sintesi che va al di là della realtà per trasmettere il senso dell'esistenza, dell'universo femminile, come sottolinea Enzo Papa, di una sottile emozione capace di entrare in sintonia con l'osservatore.</w:t>
      </w:r>
    </w:p>
    <w:p>
      <w:pPr>
        <w:pStyle w:val="Normal"/>
        <w:widowControl w:val="false"/>
        <w:autoSpaceDE w:val="false"/>
        <w:spacing w:lineRule="auto" w:line="240" w:before="0" w:after="0"/>
        <w:rPr/>
      </w:pPr>
      <w:r>
        <w:rPr>
          <w:rFonts w:cs="Courier New" w:ascii="Courier New" w:hAnsi="Courier New"/>
          <w:sz w:val="20"/>
          <w:szCs w:val="20"/>
        </w:rPr>
        <w:t>In ogni caso, la pittura della Frigieri non perde mai di vista il valore della luce e del colore, la freschezza della rappresentazione, l'incanto di un colore che si stempera lieve ed incorporeo sulla tela rendendo evidenti i fiori di una stagione legata alla scuola di Antonio Carena:«il «fare pittura» trova scaturigine espressiva attraverso la risemantizzazione del FIORE elevato ad icona...dolcissimi segnali di un'equanimità che privilegia epifaniche presenze flore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E sono presenze che si possono identificare nei versi dei poeti giapponesi, nelle cadenze di lievi e amabili forme nello spazio, nella capacità di fermare una sensazione o un incontro o, ancora, una frase musicale che diviene fiore e ricordo e simbolo.</w:t>
      </w:r>
    </w:p>
    <w:p>
      <w:pPr>
        <w:pStyle w:val="Normal"/>
        <w:widowControl w:val="false"/>
        <w:autoSpaceDE w:val="false"/>
        <w:spacing w:lineRule="auto" w:line="240" w:before="0" w:after="0"/>
        <w:rPr/>
      </w:pPr>
      <w:r>
        <w:rPr>
          <w:rFonts w:cs="Courier New" w:ascii="Courier New" w:hAnsi="Courier New"/>
          <w:sz w:val="20"/>
          <w:szCs w:val="20"/>
        </w:rPr>
        <w:t>Etereo e sfumato su fondi azzurri, il fiore della Frigieri diventa il frammento di una narrazione condotta con una pulsante tensione espressiva, con una dimensione creativa contenuta e meditata, con l'alternarsi delle zone cromatiche sempre esaltate dalla preziosità della luce atmosferica.</w:t>
      </w:r>
    </w:p>
    <w:p>
      <w:pPr>
        <w:pStyle w:val="Normal"/>
        <w:widowControl w:val="false"/>
        <w:autoSpaceDE w:val="false"/>
        <w:spacing w:lineRule="auto" w:line="240" w:before="0" w:after="0"/>
        <w:rPr/>
      </w:pPr>
      <w:r>
        <w:rPr>
          <w:rFonts w:cs="Courier New" w:ascii="Courier New" w:hAnsi="Courier New"/>
          <w:sz w:val="20"/>
          <w:szCs w:val="20"/>
        </w:rPr>
        <w:t xml:space="preserve">Coautrice del Palio di Alpignano 2003, inserita nel catalogo «Segni» del 2007 e nella mostra «Il corpo nudo» della Fondazione Sandro Penna, alla Galleria Narciso nel 2008, la Frigieri estrae dal fondo petali, corolle, tracce floreali, che tendono all'astrattismo senza dimenticare l'attenzione per una natura ritrovata e rivisitata.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Un fiore, quindi, per suggerire accadimenti, ricordi e incontri, per riscrivere giorni e attese, per tradurre il fascino del color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elo Mistrangel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orino, novembre 2008.</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n Maria Rosa Frigieri, la lieve cadenza del colore è l'artefice di una raffigurazione impreziosita dalla luce atmosferica, dalla sequenza del dato cromatico incorporeo e purissimo, dalla delicata misura espressiva. Si avverte nei quadri il fascino segreto di un'emozione, di un magico richiamo a una verità interiore e interiorizzata.</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elo Mistrangel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orino, aprile 2009</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Angelo Mistrangel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6:00Z</dcterms:created>
  <dc:creator>Roberto Paur</dc:creator>
  <dc:description/>
  <cp:keywords/>
  <dc:language>en-US</dc:language>
  <cp:lastModifiedBy>Roberto Paur</cp:lastModifiedBy>
  <cp:lastPrinted>2010-02-21T20:09:00Z</cp:lastPrinted>
  <dcterms:modified xsi:type="dcterms:W3CDTF">2010-02-2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gmis</vt:lpwstr>
  </property>
  <property fmtid="{D5CDD505-2E9C-101B-9397-08002B2CF9AE}" pid="3" name="Colonne">
    <vt:lpwstr>?</vt:lpwstr>
  </property>
  <property fmtid="{D5CDD505-2E9C-101B-9397-08002B2CF9AE}" pid="4" name="Format">
    <vt:lpwstr>1ch</vt:lpwstr>
  </property>
  <property fmtid="{D5CDD505-2E9C-101B-9397-08002B2CF9AE}" pid="5" name="Gruppo">
    <vt:lpwstr>CRO</vt:lpwstr>
  </property>
  <property fmtid="{D5CDD505-2E9C-101B-9397-08002B2CF9AE}" pid="6" name="Identificatore">
    <vt:lpwstr>?</vt:lpwstr>
  </property>
  <property fmtid="{D5CDD505-2E9C-101B-9397-08002B2CF9AE}" pid="7" name="Margine">
    <vt:lpwstr>?</vt:lpwstr>
  </property>
  <property fmtid="{D5CDD505-2E9C-101B-9397-08002B2CF9AE}" pid="8" name="Per">
    <vt:lpwstr>/Testi/Sede/Cronaca</vt:lpwstr>
  </property>
  <property fmtid="{D5CDD505-2E9C-101B-9397-08002B2CF9AE}" pid="9" name="Tema">
    <vt:lpwstr>MR Frigeri</vt:lpwstr>
  </property>
  <property fmtid="{D5CDD505-2E9C-101B-9397-08002B2CF9AE}" pid="10" name="Visto">
    <vt:lpwstr>angmis</vt:lpwstr>
  </property>
</Properties>
</file>