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commenti critici su “AMBLIOP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lio Gioanola]</w:t>
      </w:r>
    </w:p>
    <w:p>
      <w:pPr>
        <w:pStyle w:val="Normal"/>
        <w:widowControl w:val="false"/>
        <w:autoSpaceDE w:val="false"/>
        <w:jc w:val="both"/>
        <w:rPr/>
      </w:pPr>
      <w:r>
        <w:rPr/>
        <w:t>‘</w:t>
      </w:r>
      <w:r>
        <w:rPr/>
        <w:t xml:space="preserve">Le poesie di Michela Duce Castellazzo colpiscono per la durezza dei loro contenuti e l’asciutta decisione espressiva. Nel loro fondo si nota, molto evidente, la lezione dei “liguri”, di Montale soprattutto, poi la voce si fa più originale, personalissima, e va verso una specie di espressionismo quasi prosastico, senza lenimenti esornativi. C’è molta sofferenza sotto questi versi, un allarmato e ferito rapporto con la realtà, il senso di una “inferiorità” malinconica che cerca appagamento e sfogo nella scrittura (non per niente si dice che “scrivere è come disintossicarsi”). Circola una forte amarezza in queste poesie, nel generale (e molto novecentesco) sentimento del male di vivere.’ </w:t>
      </w:r>
    </w:p>
    <w:p>
      <w:pPr>
        <w:pStyle w:val="Normal"/>
        <w:widowControl w:val="false"/>
        <w:autoSpaceDE w:val="false"/>
        <w:jc w:val="both"/>
        <w:rPr/>
      </w:pPr>
      <w:r>
        <w:rPr/>
      </w:r>
    </w:p>
    <w:p>
      <w:pPr>
        <w:pStyle w:val="Normal"/>
        <w:widowControl w:val="false"/>
        <w:autoSpaceDE w:val="false"/>
        <w:jc w:val="both"/>
        <w:rPr>
          <w:b/>
          <w:b/>
          <w:bCs/>
        </w:rPr>
      </w:pPr>
      <w:r>
        <w:rPr>
          <w:b/>
          <w:bCs/>
        </w:rPr>
        <w:t>[Giorgio Bàrberi Squarotti]</w:t>
      </w:r>
    </w:p>
    <w:p>
      <w:pPr>
        <w:pStyle w:val="Normal"/>
        <w:widowControl w:val="false"/>
        <w:autoSpaceDE w:val="false"/>
        <w:jc w:val="both"/>
        <w:rPr/>
      </w:pPr>
      <w:r>
        <w:rPr/>
        <w:t>‘</w:t>
      </w:r>
      <w:r>
        <w:rPr/>
        <w:t xml:space="preserve">Ho letto con molta ammirazione e partecipazione la Sua singolare raccolta di versi. Il Suo discorso poetico è inventivo, avventuroso, intensissimo, fra ironia, gioco, asprezza, polemicità, con testi davvero molto belli, come “Cuore di fata”, “Sindrome di Stendhal”, “Mela-nco-nia”, “Carnevale ‘98”, “Il mare e la luna”, “Fantasia” e altri ancora.’  </w:t>
      </w:r>
    </w:p>
    <w:p>
      <w:pPr>
        <w:pStyle w:val="Normal"/>
        <w:widowControl w:val="false"/>
        <w:autoSpaceDE w:val="false"/>
        <w:jc w:val="both"/>
        <w:rPr/>
      </w:pPr>
      <w:r>
        <w:rPr/>
      </w:r>
    </w:p>
    <w:p>
      <w:pPr>
        <w:pStyle w:val="Normal"/>
        <w:widowControl w:val="false"/>
        <w:autoSpaceDE w:val="false"/>
        <w:jc w:val="both"/>
        <w:rPr>
          <w:b/>
          <w:b/>
          <w:bCs/>
        </w:rPr>
      </w:pPr>
      <w:r>
        <w:rPr>
          <w:b/>
          <w:bCs/>
        </w:rPr>
        <w:t>[Francesco De Napoli su www.forumnews.it]</w:t>
      </w:r>
    </w:p>
    <w:p>
      <w:pPr>
        <w:pStyle w:val="Normal"/>
        <w:widowControl w:val="false"/>
        <w:autoSpaceDE w:val="false"/>
        <w:jc w:val="both"/>
        <w:rPr/>
      </w:pPr>
      <w:r>
        <w:rPr/>
        <w:t>‘</w:t>
      </w:r>
      <w:r>
        <w:rPr/>
        <w:t>I toni “asciutti e decisi” individuati da Elio Gioanola nella presente raccolta di Michela Duce Castellazzo dovrebbero aiutare a risalire una davvero gravosa china, come confessa l’autrice: “Scrivere per portare alla luce/l’estenuante rincorrersi di movimenti simili/(…) Scrivere per infiorare deserti/(…) Scrivere per durare.”</w:t>
      </w:r>
    </w:p>
    <w:p>
      <w:pPr>
        <w:pStyle w:val="Normal"/>
        <w:widowControl w:val="false"/>
        <w:autoSpaceDE w:val="false"/>
        <w:jc w:val="both"/>
        <w:rPr/>
      </w:pPr>
      <w:r>
        <w:rPr/>
        <w:t xml:space="preserve">L’ambliopia è la riduzione dell’acutezza visiva dovuta a fattori di varia natura: qui diviene la metafora di un sostanziale disagio esistenziale, per superare il quale è ritenuto essenziale il salutare filtro della poesia. </w:t>
      </w:r>
    </w:p>
    <w:p>
      <w:pPr>
        <w:pStyle w:val="Normal"/>
        <w:widowControl w:val="false"/>
        <w:autoSpaceDE w:val="false"/>
        <w:jc w:val="both"/>
        <w:rPr/>
      </w:pPr>
      <w:r>
        <w:rPr/>
        <w:t xml:space="preserve">E’ una scrittura che lascia intravedere il rimpianto per quel giardino di delizie e di affetti che, presumibilmente, fu la fanciullezza della Poetessa. Tale segnale è presente in diverse liriche, ad esempio in “Puzzle” emerge la potenza del ricordo, attraverso l’immagine vivida di un gruppo di bambini che “si rincorreva in un arcobaleno di colori frantumati”. Ma anche in poesie come “Caleidoscopio”, “Fantàsia”, “Filastrocca” e “Cuore di fata”, l’urgenza di circoscrivere e nel contempo di esorcizzare il “crudele sortilegio” degli anni si materializza in maniera netta e preminente. </w:t>
      </w:r>
    </w:p>
    <w:p>
      <w:pPr>
        <w:pStyle w:val="Normal"/>
        <w:widowControl w:val="false"/>
        <w:autoSpaceDE w:val="false"/>
        <w:jc w:val="both"/>
        <w:rPr/>
      </w:pPr>
      <w:r>
        <w:rPr/>
        <w:t>Non concordo con Gioanola quando parla di una “durezza di contenuti”, che a mio avviso non sussiste neppure a livello formale. Michela Castellazzo, in definitiva, lamenta con toni estremamente lievi e delicati la propria incomprensione: “Qualcuno raccoglie/la mia dolcezza e non la riconosce”.</w:t>
      </w:r>
    </w:p>
    <w:p>
      <w:pPr>
        <w:pStyle w:val="Normal"/>
        <w:widowControl w:val="false"/>
        <w:autoSpaceDE w:val="false"/>
        <w:jc w:val="both"/>
        <w:rPr/>
      </w:pPr>
      <w:r>
        <w:rPr/>
        <w:t xml:space="preserve">E’ una poesia pensosa, che tuttavia vagheggia la spensieratezza; dolente e inquieta, ma che aspira all’armonia e alla gioia.’ </w:t>
      </w:r>
    </w:p>
    <w:p>
      <w:pPr>
        <w:pStyle w:val="Normal"/>
        <w:widowControl w:val="false"/>
        <w:autoSpaceDE w:val="false"/>
        <w:jc w:val="both"/>
        <w:rPr/>
      </w:pPr>
      <w:r>
        <w:rPr/>
      </w:r>
    </w:p>
    <w:p>
      <w:pPr>
        <w:pStyle w:val="Normal"/>
        <w:widowControl w:val="false"/>
        <w:autoSpaceDE w:val="false"/>
        <w:jc w:val="both"/>
        <w:rPr>
          <w:b/>
          <w:b/>
          <w:bCs/>
        </w:rPr>
      </w:pPr>
      <w:r>
        <w:rPr>
          <w:b/>
          <w:bCs/>
        </w:rPr>
        <w:t>[Carmelo Depetro in – novità – Radio RAI]</w:t>
      </w:r>
    </w:p>
    <w:p>
      <w:pPr>
        <w:pStyle w:val="Normal"/>
        <w:widowControl w:val="false"/>
        <w:autoSpaceDE w:val="false"/>
        <w:jc w:val="both"/>
        <w:rPr/>
      </w:pPr>
      <w:r>
        <w:rPr/>
        <w:t>‘</w:t>
      </w:r>
      <w:r>
        <w:rPr/>
        <w:t>Come i “liguri” la poetessa guarda alla vita con pessimismo, senza illusioni. Da questo sentire interiore derivano, per conseguenza, l’asciuttezza espressiva e la determinazione, come è stato giustamente osservato. La sua voce originale, è scritto opportunamente nella quarta di copertina, “va verso un espressionismo quasi prosastico”.</w:t>
      </w:r>
    </w:p>
    <w:p>
      <w:pPr>
        <w:pStyle w:val="Normal"/>
        <w:widowControl w:val="false"/>
        <w:autoSpaceDE w:val="false"/>
        <w:jc w:val="both"/>
        <w:rPr/>
      </w:pPr>
      <w:r>
        <w:rPr/>
        <w:t>Protagonista è sempre il suo mondo interiore, la sua speranza delusa, la sua fragilità, la sua sincerità. Una poesia, a pag. 32, può assurgere ad emblema simbolico del suo modo di comporre e della sua sensibilità, “Io/senza i miei petali/arresa/mi piego/all’ultima/inesorabile/frustata di vento”.</w:t>
      </w:r>
    </w:p>
    <w:p>
      <w:pPr>
        <w:pStyle w:val="Normal"/>
        <w:widowControl w:val="false"/>
        <w:autoSpaceDE w:val="false"/>
        <w:jc w:val="both"/>
        <w:rPr/>
      </w:pPr>
      <w:r>
        <w:rPr/>
        <w:t>La realtà ostile e sorda la spinge a guardare addirittura il mondo al rovescio, per cercarvi il diverso, qualcosa che giustifichi la trasgressione. Ma la sua freddezza intellettualistica, alla fine, raggela il tentativo: “A che serve adesso/aver guardato il mondo al rovescio?/Soltanto a capire quanto l’avresti voluto diverso/che diverso non sarà mai.// Eppure lo sapevi anche prima” (pag. 42). Questa consapevolezza disincantata e nello stesso tempo questo bisogno di uscire fuori dalla banale ripetitività del quotidiano sono due componenti, conflittuali, che restano alla base della sua interiorità. In breve, nella poesia di Michela Duce Castellazzo emerge da una parte il bisogno di rompere con il passato e nello stesso tempo dall’altra parte il disincanto consapevole che ciò non accadrà assolutamente. Un chiaro esempio è la poesia a pag. 39, “Potessi stringere le mani// …// e capire/che d’ora in poi/nessuno cercherà più di legarle”. Ma lei stessa sa bene che questo non avviene, ne ha piena coscienza, “Potessi volerlo davvero/almeno un solo attimo…”</w:t>
      </w:r>
    </w:p>
    <w:p>
      <w:pPr>
        <w:pStyle w:val="Normal"/>
        <w:widowControl w:val="false"/>
        <w:autoSpaceDE w:val="false"/>
        <w:jc w:val="both"/>
        <w:rPr/>
      </w:pPr>
      <w:r>
        <w:rPr/>
        <w:t>Anche se poco definito resta il motivo del dissidio, comunque esso resta la componente sostanziale della sua personalità, come appare più evidente nelle poesie della seconda parte. Forse per questo la poetessa cerca conforto risolutivo nella poesia: “Vivere fa male./Pensare anche peggio. /Amare è drogarsi/ Scrivere è disintossicarsi, //…// si continua a scrivere/fortunatamente.”  (pag. 40)</w:t>
      </w:r>
    </w:p>
    <w:p>
      <w:pPr>
        <w:pStyle w:val="Normal"/>
        <w:widowControl w:val="false"/>
        <w:autoSpaceDE w:val="false"/>
        <w:jc w:val="both"/>
        <w:rPr/>
      </w:pPr>
      <w:r>
        <w:rPr/>
        <w:t>In queste articolazioni va cercata la personalità di Michela Duce Castellazz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Concetta D’Angeli – Università di Pisa]</w:t>
      </w:r>
    </w:p>
    <w:p>
      <w:pPr>
        <w:pStyle w:val="Normal"/>
        <w:ind w:firstLine="567"/>
        <w:jc w:val="both"/>
        <w:rPr/>
      </w:pPr>
      <w:r>
        <w:rPr>
          <w:szCs w:val="28"/>
        </w:rPr>
        <w:t xml:space="preserve">Voglio partire dal titolo sconcertante della raccolta, </w:t>
      </w:r>
      <w:r>
        <w:rPr>
          <w:i/>
          <w:szCs w:val="28"/>
        </w:rPr>
        <w:t>Ambliopìe</w:t>
      </w:r>
      <w:r>
        <w:rPr>
          <w:szCs w:val="28"/>
        </w:rPr>
        <w:t xml:space="preserve">: titolo che suona misterioso e anche piuttosto oscuro. L’ambliopìa è una malattia degli occhi, che consiste nella riduzione, discontinua, improvvisa e non definitiva, dell’acutezza visiva. Più che le ragioni autobiografiche che hanno ispirato il titolo (delle quali eventualmente preferisco che sia la stessa Michela a parlare), a me interessa sottolineare il tema che il titolo suggerisce, e cioè </w:t>
      </w:r>
      <w:r>
        <w:rPr>
          <w:b/>
          <w:bCs/>
          <w:szCs w:val="28"/>
        </w:rPr>
        <w:t>la preminenza dello sguardo nella percezione difficile, intermittente, spesso oscurata e talvolta troppo luminosa di cose, esperienze, persone.</w:t>
      </w:r>
      <w:r>
        <w:rPr>
          <w:szCs w:val="28"/>
        </w:rPr>
        <w:t xml:space="preserve"> E’ un tema portante della raccolta, questo, sotto il cui segno io porrei la raccolta tutta; ma è anche una sua modalità stilistica. </w:t>
      </w:r>
      <w:r>
        <w:rPr>
          <w:b/>
          <w:bCs/>
          <w:szCs w:val="28"/>
        </w:rPr>
        <w:t xml:space="preserve">La preminenza accordata alla percezione visiva fa in modo che tutto si presenti sotto la forma dell’immagine. </w:t>
      </w:r>
    </w:p>
    <w:p>
      <w:pPr>
        <w:pStyle w:val="Normal"/>
        <w:ind w:firstLine="567"/>
        <w:jc w:val="both"/>
        <w:rPr/>
      </w:pPr>
      <w:r>
        <w:rPr>
          <w:szCs w:val="28"/>
        </w:rPr>
        <w:t xml:space="preserve">Mi riferisco naturalmente e in primo luogo alle poesie che rappresentano esperienze, ricordi, situazioni in modi descrittivi, e dunque attraverso l’inevitabile ricorso alle immagini. Tra queste poesie ce ne sono alcune che io amo molto: per esempio l’incipit di una delle prime, </w:t>
      </w:r>
      <w:r>
        <w:rPr>
          <w:i/>
          <w:szCs w:val="28"/>
        </w:rPr>
        <w:t>Puzzle</w:t>
      </w:r>
      <w:r>
        <w:rPr>
          <w:szCs w:val="28"/>
        </w:rPr>
        <w:t>, p. 8 (</w:t>
      </w:r>
      <w:r>
        <w:rPr>
          <w:b/>
          <w:szCs w:val="28"/>
        </w:rPr>
        <w:t>citazione</w:t>
      </w:r>
      <w:r>
        <w:rPr>
          <w:szCs w:val="28"/>
        </w:rPr>
        <w:t xml:space="preserve">); oppure le immagini metamorfiche di </w:t>
      </w:r>
      <w:r>
        <w:rPr>
          <w:i/>
          <w:szCs w:val="28"/>
        </w:rPr>
        <w:t>Carnevale</w:t>
      </w:r>
      <w:r>
        <w:rPr>
          <w:szCs w:val="28"/>
        </w:rPr>
        <w:t>, p. 14 (</w:t>
      </w:r>
      <w:r>
        <w:rPr>
          <w:b/>
          <w:szCs w:val="28"/>
        </w:rPr>
        <w:t>citazione</w:t>
      </w:r>
      <w:r>
        <w:rPr>
          <w:szCs w:val="28"/>
        </w:rPr>
        <w:t xml:space="preserve">); la restituzione quotidiana del mondo e delle persone a se stesse, nel momento dell’alba e del risveglio, furtiva come un miracolo, in </w:t>
      </w:r>
      <w:r>
        <w:rPr>
          <w:i/>
          <w:szCs w:val="28"/>
        </w:rPr>
        <w:t>E’ questa l’ora</w:t>
      </w:r>
      <w:r>
        <w:rPr>
          <w:szCs w:val="28"/>
        </w:rPr>
        <w:t>, p. 63 (</w:t>
      </w:r>
      <w:r>
        <w:rPr>
          <w:b/>
          <w:szCs w:val="28"/>
        </w:rPr>
        <w:t>citazione</w:t>
      </w:r>
      <w:r>
        <w:rPr>
          <w:szCs w:val="28"/>
        </w:rPr>
        <w:t>), che è uno dei punti del libro che a me sembrano più felici. E poi c’è l’omaggio amoroso a Genova, la città natale, nella poesia eponima, p. 11 (</w:t>
      </w:r>
      <w:r>
        <w:rPr>
          <w:b/>
          <w:szCs w:val="28"/>
        </w:rPr>
        <w:t>citazione</w:t>
      </w:r>
      <w:r>
        <w:rPr>
          <w:szCs w:val="28"/>
        </w:rPr>
        <w:t>), che crea subito una genealogia poetica e stabilisce un’appartenenza e un riconoscimento letterari: “Genova di Sbarbaro e Montale”, come recita un bel verso.</w:t>
      </w:r>
    </w:p>
    <w:p>
      <w:pPr>
        <w:pStyle w:val="Normal"/>
        <w:ind w:firstLine="567"/>
        <w:jc w:val="both"/>
        <w:rPr/>
      </w:pPr>
      <w:r>
        <w:rPr>
          <w:szCs w:val="28"/>
        </w:rPr>
        <w:t xml:space="preserve">Sul legame culturale, e non solo affettivo, che la poesia di Michela (almeno la poesia di questa prima raccolta) intrattiene con Genova la critica insiste molto, e io trovo che lo faccia giustamente. E’ infatti propria dei poeti liguri l’espressività secca e scabra che analogamente caratterizza il linguaggio di Michela; come pure appartengono ai suoi padri letterari alcuni caratteristici andamenti del ritmo o alcune costruzioni sintattiche. Ne offro rapidamente qualche esempio significativo, ma vi assicuro che ce ne sono moltissimi altri: “rattrappito/contorcersi/di ricordi spenti” di </w:t>
      </w:r>
      <w:r>
        <w:rPr>
          <w:i/>
          <w:szCs w:val="28"/>
        </w:rPr>
        <w:t>Portacenere</w:t>
      </w:r>
      <w:r>
        <w:rPr>
          <w:szCs w:val="28"/>
        </w:rPr>
        <w:t xml:space="preserve">, p. 7; “uno sgorgare di parole strozzate/sommerse dal nulla” di </w:t>
      </w:r>
      <w:r>
        <w:rPr>
          <w:i/>
          <w:szCs w:val="28"/>
        </w:rPr>
        <w:t>Fantàsia</w:t>
      </w:r>
      <w:r>
        <w:rPr>
          <w:szCs w:val="28"/>
        </w:rPr>
        <w:t xml:space="preserve">, p. 24; “Oppure annaspi, agonizzi/ed il flutto che t’ingorga/non sempre ti sa riportare illeso a terra” e “Da un muretto desolato/sfociano nel mare rigagnoli di sangue/ - le crepe aperte come vesciche - /una lucertola incauta/scivola su una goccia/precipita convulsa/si sfracella sui sassi” di </w:t>
      </w:r>
      <w:r>
        <w:rPr>
          <w:i/>
          <w:szCs w:val="28"/>
        </w:rPr>
        <w:t>Capo Santa Chiara</w:t>
      </w:r>
      <w:r>
        <w:rPr>
          <w:szCs w:val="28"/>
        </w:rPr>
        <w:t xml:space="preserve">, p. 25; “Il verso spezzato/come valanghe di pietre” di </w:t>
      </w:r>
      <w:r>
        <w:rPr>
          <w:i/>
          <w:szCs w:val="28"/>
        </w:rPr>
        <w:t>Per il 2000</w:t>
      </w:r>
      <w:r>
        <w:rPr>
          <w:szCs w:val="28"/>
        </w:rPr>
        <w:t xml:space="preserve">, p. 37; “e succhiano il nettare/rosso fragola/che ancora sgorga/da dentro” di </w:t>
      </w:r>
      <w:r>
        <w:rPr>
          <w:i/>
          <w:szCs w:val="28"/>
        </w:rPr>
        <w:t>Poemetteo per G</w:t>
      </w:r>
      <w:r>
        <w:rPr>
          <w:szCs w:val="28"/>
        </w:rPr>
        <w:t xml:space="preserve">., p 43; “il morso che attanaglia” e “Nel labirinto/ruota, rantola, reclina” di </w:t>
      </w:r>
      <w:r>
        <w:rPr>
          <w:i/>
          <w:szCs w:val="28"/>
        </w:rPr>
        <w:t>Mela-nco-lia</w:t>
      </w:r>
      <w:r>
        <w:rPr>
          <w:szCs w:val="28"/>
        </w:rPr>
        <w:t xml:space="preserve">, p. 49; “poi cerca l’errore o la sbavatura/giusto per svolgerne l’incanto” di </w:t>
      </w:r>
      <w:r>
        <w:rPr>
          <w:i/>
          <w:szCs w:val="28"/>
        </w:rPr>
        <w:t>Sindrome di Stendhal</w:t>
      </w:r>
      <w:r>
        <w:rPr>
          <w:szCs w:val="28"/>
        </w:rPr>
        <w:t>, p. 51.</w:t>
      </w:r>
    </w:p>
    <w:p>
      <w:pPr>
        <w:pStyle w:val="Normal"/>
        <w:ind w:firstLine="567"/>
        <w:jc w:val="both"/>
        <w:rPr/>
      </w:pPr>
      <w:r>
        <w:rPr>
          <w:szCs w:val="28"/>
        </w:rPr>
        <w:t xml:space="preserve">Vorrei però fermarmi un momento sulle ragioni che questa modalità espressiva documenta, oltre a testimoniare il legame con un’alta tradizione poetica novecentesca: </w:t>
      </w:r>
      <w:r>
        <w:rPr>
          <w:b/>
          <w:bCs/>
          <w:szCs w:val="28"/>
        </w:rPr>
        <w:t xml:space="preserve">si tratta di un modo essenziale e ben poco esornativo di porsi verso il mondo, un modo molto asciutto, sostanzialmente poco propenso al dire. </w:t>
      </w:r>
      <w:r>
        <w:rPr>
          <w:szCs w:val="28"/>
        </w:rPr>
        <w:t xml:space="preserve">Questa reticenza della parola contrasta però con una tendenza opposta, che pure la poesia di Michela manifesta, e cioè la fede nelle parole, che invece viene affermata, per esempio, nella frase che conclude, come un respiro di sollievo, la breve poesia </w:t>
      </w:r>
      <w:r>
        <w:rPr>
          <w:i/>
          <w:szCs w:val="28"/>
        </w:rPr>
        <w:t>Vivere fa male</w:t>
      </w:r>
      <w:r>
        <w:rPr>
          <w:szCs w:val="28"/>
        </w:rPr>
        <w:t>, p. 40 (</w:t>
      </w:r>
      <w:r>
        <w:rPr>
          <w:b/>
          <w:szCs w:val="28"/>
        </w:rPr>
        <w:t>citare</w:t>
      </w:r>
      <w:r>
        <w:rPr>
          <w:szCs w:val="28"/>
        </w:rPr>
        <w:t xml:space="preserve">). Un analogo atto di fede è anche quello espresso in </w:t>
      </w:r>
      <w:r>
        <w:rPr>
          <w:i/>
          <w:szCs w:val="28"/>
        </w:rPr>
        <w:t>Scrivere per portare alla luce</w:t>
      </w:r>
      <w:r>
        <w:rPr>
          <w:szCs w:val="28"/>
        </w:rPr>
        <w:t xml:space="preserve"> (p. 35), che a sua volta si conclude con una affermazione categorica, “Scrivere per durare”, che però sfuma più sommessamente nella dichiarazione di una speranza.</w:t>
      </w:r>
    </w:p>
    <w:p>
      <w:pPr>
        <w:pStyle w:val="Normal"/>
        <w:ind w:firstLine="567"/>
        <w:jc w:val="both"/>
        <w:rPr>
          <w:szCs w:val="28"/>
        </w:rPr>
      </w:pPr>
      <w:r>
        <w:rPr>
          <w:szCs w:val="28"/>
        </w:rPr>
      </w:r>
    </w:p>
    <w:p>
      <w:pPr>
        <w:pStyle w:val="Normal"/>
        <w:ind w:firstLine="567"/>
        <w:jc w:val="both"/>
        <w:rPr/>
      </w:pPr>
      <w:r>
        <w:rPr>
          <w:szCs w:val="28"/>
        </w:rPr>
        <w:t xml:space="preserve">L’accenno alla clausola di questa lirica mi permette una breve parentesi a proposito delle formule conclusive della raccolta, che mi hanno incuriosita: sono talvolta (abbastanza spesso) chiuse sentenziose, moraleggianti, che manifestano contemporaneamente una sfumatura di ironia: succede in </w:t>
      </w:r>
      <w:r>
        <w:rPr>
          <w:i/>
          <w:szCs w:val="28"/>
        </w:rPr>
        <w:t>Puzzle</w:t>
      </w:r>
      <w:r>
        <w:rPr>
          <w:szCs w:val="28"/>
        </w:rPr>
        <w:t xml:space="preserve"> p. 8, per esempio (</w:t>
      </w:r>
      <w:r>
        <w:rPr>
          <w:b/>
          <w:szCs w:val="28"/>
        </w:rPr>
        <w:t>citare</w:t>
      </w:r>
      <w:r>
        <w:rPr>
          <w:szCs w:val="28"/>
        </w:rPr>
        <w:t xml:space="preserve">); o in </w:t>
      </w:r>
      <w:r>
        <w:rPr>
          <w:i/>
          <w:szCs w:val="28"/>
        </w:rPr>
        <w:t>Ancora l’estate</w:t>
      </w:r>
      <w:r>
        <w:rPr>
          <w:szCs w:val="28"/>
        </w:rPr>
        <w:t>, p. 18 (</w:t>
      </w:r>
      <w:r>
        <w:rPr>
          <w:b/>
          <w:szCs w:val="28"/>
        </w:rPr>
        <w:t>citare</w:t>
      </w:r>
      <w:r>
        <w:rPr>
          <w:szCs w:val="28"/>
        </w:rPr>
        <w:t xml:space="preserve">); o in </w:t>
      </w:r>
      <w:r>
        <w:rPr>
          <w:i/>
          <w:szCs w:val="28"/>
        </w:rPr>
        <w:t>Fantàsia</w:t>
      </w:r>
      <w:r>
        <w:rPr>
          <w:szCs w:val="28"/>
        </w:rPr>
        <w:t>, p. 24 (</w:t>
      </w:r>
      <w:r>
        <w:rPr>
          <w:b/>
          <w:szCs w:val="28"/>
        </w:rPr>
        <w:t>citare</w:t>
      </w:r>
      <w:r>
        <w:rPr>
          <w:szCs w:val="28"/>
        </w:rPr>
        <w:t>); e altre ne potrei elencare. Mi pare che manifestino, oltre alla fede nella poesia e nella parola, che ho già detto, un fondo di concrete certezze alle quali Michela si àncora scrivendo: perché è vero che la sua poesia racconta brandelli di ricordi e di passate esperienze che stentano a trovare la pace della piena dicibilità, flashes di luce accecante che troppo improvvisamente si spegne nel buio, intermittenze dei sentimenti e delle consapevolezze; ma è anche vero che la sua espressione fa presa su una salda realtà che la sottende, fatta di tradizione culturale, come ho cercato di dimostrare, e anche di sicurezze personali, di decisi orientamenti di desiderio, pensiero, norme stilistiche.</w:t>
      </w:r>
    </w:p>
    <w:p>
      <w:pPr>
        <w:pStyle w:val="Normal"/>
        <w:ind w:firstLine="567"/>
        <w:jc w:val="both"/>
        <w:rPr>
          <w:szCs w:val="28"/>
        </w:rPr>
      </w:pPr>
      <w:r>
        <w:rPr>
          <w:szCs w:val="28"/>
        </w:rPr>
        <w:t xml:space="preserve"> </w:t>
      </w:r>
    </w:p>
    <w:p>
      <w:pPr>
        <w:pStyle w:val="Normal"/>
        <w:ind w:firstLine="567"/>
        <w:jc w:val="both"/>
        <w:rPr/>
      </w:pPr>
      <w:r>
        <w:rPr>
          <w:szCs w:val="28"/>
        </w:rPr>
        <w:t xml:space="preserve">Torno al tema dello sguardo, per rilevare stavolta che non si tratta solo di una forte predisposizione alla descrittività, ma anche dei numerosi casi in cui a trasformarsi in immagine sono alcune esperienze di vita: può essere la separazione amorosa, come avviene in </w:t>
      </w:r>
      <w:r>
        <w:rPr>
          <w:i/>
          <w:szCs w:val="28"/>
        </w:rPr>
        <w:t>Non sentirai più il sapore</w:t>
      </w:r>
      <w:r>
        <w:rPr>
          <w:szCs w:val="28"/>
        </w:rPr>
        <w:t>, p. 12 (</w:t>
      </w:r>
      <w:r>
        <w:rPr>
          <w:b/>
          <w:szCs w:val="28"/>
        </w:rPr>
        <w:t>citare</w:t>
      </w:r>
      <w:r>
        <w:rPr>
          <w:szCs w:val="28"/>
        </w:rPr>
        <w:t xml:space="preserve">), oppure, al contrario, può essere un esaltante riconoscimento d’amore, come in </w:t>
      </w:r>
      <w:r>
        <w:rPr>
          <w:i/>
          <w:szCs w:val="28"/>
        </w:rPr>
        <w:t>Gocce</w:t>
      </w:r>
      <w:r>
        <w:rPr>
          <w:szCs w:val="28"/>
        </w:rPr>
        <w:t>, p. 15 (</w:t>
      </w:r>
      <w:r>
        <w:rPr>
          <w:b/>
          <w:szCs w:val="28"/>
        </w:rPr>
        <w:t>citare</w:t>
      </w:r>
      <w:r>
        <w:rPr>
          <w:szCs w:val="28"/>
        </w:rPr>
        <w:t xml:space="preserve">); può essere la rappresentazione di una duplicità interiore, un confronto che avviene all’interno di una stessa identità (quella autoriale, si deve presumere) ed è scambio teso, contrastante e nemico ma alla fine anche dialettico e ricomposto tra la parte di sé selvaggia e infantile e dolorante, e la parte materna, adulta e saggiamente rassegnata, come avviene in </w:t>
      </w:r>
      <w:r>
        <w:rPr>
          <w:i/>
          <w:szCs w:val="28"/>
        </w:rPr>
        <w:t>A me stessa</w:t>
      </w:r>
      <w:r>
        <w:rPr>
          <w:szCs w:val="28"/>
        </w:rPr>
        <w:t>, p. 45 e p. 46 (</w:t>
      </w:r>
      <w:r>
        <w:rPr>
          <w:b/>
          <w:szCs w:val="28"/>
        </w:rPr>
        <w:t>citare</w:t>
      </w:r>
      <w:r>
        <w:rPr>
          <w:szCs w:val="28"/>
        </w:rPr>
        <w:t xml:space="preserve">; ma questa la sentirete leggere per intero). Può essere infine l’atteggiamento ironico e aggressivo della vendetta quando una storia d’amore è finita, come in </w:t>
      </w:r>
      <w:r>
        <w:rPr>
          <w:i/>
          <w:szCs w:val="28"/>
        </w:rPr>
        <w:t>Carnevale ’98</w:t>
      </w:r>
      <w:r>
        <w:rPr>
          <w:szCs w:val="28"/>
        </w:rPr>
        <w:t>, p. 47 (</w:t>
      </w:r>
      <w:r>
        <w:rPr>
          <w:b/>
          <w:szCs w:val="28"/>
        </w:rPr>
        <w:t>citare</w:t>
      </w:r>
      <w:r>
        <w:rPr>
          <w:szCs w:val="28"/>
        </w:rPr>
        <w:t xml:space="preserve">; anche questa verrà letta per intero). </w:t>
      </w:r>
    </w:p>
    <w:p>
      <w:pPr>
        <w:pStyle w:val="Normal"/>
        <w:ind w:firstLine="567"/>
        <w:jc w:val="both"/>
        <w:rPr>
          <w:szCs w:val="28"/>
        </w:rPr>
      </w:pPr>
      <w:r>
        <w:rPr>
          <w:szCs w:val="28"/>
        </w:rPr>
        <w:t>Ed è, quello dell’ironia, un tasto tra i più toccati, e più felicemente, in questa raccolta poetica che sa rappresentare il dolore e gli affetti dietro la schermatura di un intelligente (ma solo apparente) distacco critico.</w:t>
      </w:r>
    </w:p>
    <w:p>
      <w:pPr>
        <w:pStyle w:val="Normal"/>
        <w:jc w:val="both"/>
        <w:rPr>
          <w:szCs w:val="28"/>
        </w:rPr>
      </w:pPr>
      <w:r>
        <w:rPr>
          <w:szCs w:val="28"/>
        </w:rPr>
      </w:r>
    </w:p>
    <w:p>
      <w:pPr>
        <w:pStyle w:val="Normal"/>
        <w:rPr>
          <w:szCs w:val="28"/>
        </w:rPr>
      </w:pPr>
      <w:r>
        <w:rPr>
          <w:szCs w:val="28"/>
        </w:rPr>
      </w:r>
    </w:p>
    <w:p>
      <w:pPr>
        <w:pStyle w:val="Normal"/>
        <w:rPr>
          <w:b/>
          <w:b/>
        </w:rPr>
      </w:pPr>
      <w:r>
        <w:rPr>
          <w:b/>
        </w:rPr>
        <w:t>[</w:t>
      </w:r>
      <w:hyperlink r:id="rId2">
        <w:r>
          <w:rPr>
            <w:rStyle w:val="InternetLink"/>
            <w:b/>
            <w:color w:val="000000"/>
            <w:u w:val="none"/>
          </w:rPr>
          <w:t>Luciano Nanni</w:t>
        </w:r>
      </w:hyperlink>
      <w:r>
        <w:rPr>
          <w:b/>
          <w:bCs/>
        </w:rPr>
        <w:t xml:space="preserve"> su </w:t>
      </w:r>
      <w:r>
        <w:rPr>
          <w:b/>
        </w:rPr>
        <w:t>ndl-Punto di Vista nr. 39/2004]</w:t>
      </w:r>
    </w:p>
    <w:p>
      <w:pPr>
        <w:pStyle w:val="NormaleWeb"/>
        <w:jc w:val="both"/>
        <w:rPr/>
      </w:pPr>
      <w:r>
        <w:rPr/>
        <w:t xml:space="preserve">Poesia. La convergenza di dati eclettici opera nelle diverse funzioni del linguaggio che può riprendere la valenza allegorica o il gesto ipotetico, es. </w:t>
      </w:r>
      <w:r>
        <w:rPr>
          <w:i/>
          <w:iCs/>
        </w:rPr>
        <w:t>Portofino vetta</w:t>
      </w:r>
      <w:r>
        <w:rPr/>
        <w:t>; non manca il sentimento di una solitudine che prefigura il vuoto (</w:t>
      </w:r>
      <w:r>
        <w:rPr>
          <w:i/>
          <w:iCs/>
        </w:rPr>
        <w:t>Foglio bianco</w:t>
      </w:r>
      <w:r>
        <w:rPr/>
        <w:t>), ma la scrittura si esercita in qualsiasi condizione (p. 35) al limite tra evento precario (la domanda si pone nel v. 17) e incipit di eternità: l’autrice procede a un’acuta analisi dell’</w:t>
      </w:r>
      <w:r>
        <w:rPr>
          <w:i/>
          <w:iCs/>
        </w:rPr>
        <w:t>essere</w:t>
      </w:r>
      <w:r>
        <w:rPr/>
        <w:t xml:space="preserve"> (p. 45) con immagini imprevedibili come ‘orecchie fantasmagoriche’ (II, 6) o grande limpidezza e intensità di stile (p. 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hyperlink r:id="rId3">
        <w:r>
          <w:rPr>
            <w:rStyle w:val="InternetLink"/>
            <w:b/>
            <w:color w:val="000000"/>
            <w:u w:val="none"/>
          </w:rPr>
          <w:t>Giuseppina Luongo Bartolini</w:t>
        </w:r>
      </w:hyperlink>
      <w:r>
        <w:rPr>
          <w:b/>
        </w:rPr>
        <w:t xml:space="preserve"> </w:t>
      </w:r>
      <w:r>
        <w:rPr>
          <w:b/>
          <w:bCs/>
        </w:rPr>
        <w:t xml:space="preserve">su </w:t>
      </w:r>
      <w:r>
        <w:rPr>
          <w:b/>
        </w:rPr>
        <w:t>Punto di Vista nr. 44/2005]</w:t>
      </w:r>
    </w:p>
    <w:p>
      <w:pPr>
        <w:pStyle w:val="Normal"/>
        <w:jc w:val="both"/>
        <w:rPr>
          <w:b/>
          <w:b/>
        </w:rPr>
      </w:pPr>
      <w:r>
        <w:rPr>
          <w:b/>
        </w:rPr>
      </w:r>
    </w:p>
    <w:p>
      <w:pPr>
        <w:pStyle w:val="NormaleWeb"/>
        <w:ind w:left="708" w:hanging="0"/>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4287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7" r="-39" b="-27"/>
                    <a:stretch>
                      <a:fillRect/>
                    </a:stretch>
                  </pic:blipFill>
                  <pic:spPr bwMode="auto">
                    <a:xfrm>
                      <a:off x="0" y="0"/>
                      <a:ext cx="1428750" cy="2105025"/>
                    </a:xfrm>
                    <a:prstGeom prst="rect">
                      <a:avLst/>
                    </a:prstGeom>
                  </pic:spPr>
                </pic:pic>
              </a:graphicData>
            </a:graphic>
          </wp:anchor>
        </w:drawing>
      </w:r>
      <w:r>
        <w:rPr/>
        <w:t>Il titolo di questo libro di poesie guarda, nel vocabolo stesso, “a quella diminuzione dell’acutezza visiva dovuta a fattori organici che occorre appunto superare per riappropriarsi a pieno titolo della stessa realtà”, come bene si chiarisce in quarta di copertina. Del che, si può anche, ma molto vagamente, come in ogni altro autore, sottintendere ad un tracciato del genere una visione della vita e dell’esistenza che tenda ad inquadrare sul piano filosofico eventi, fatti, pensieri, nello sconto della simulazione, all’interno del lavoro letterario in questione e che riguarda le pagine proposte. D’altra parte, l’autrice, laureata in filosofia, ne insegna la materia sulla cattedra che la riguarda, negli Istituti scolastici e certamente, pur senza toccarla o approfondirla, non rimane fuori dalla dialettica che la caratterizza.</w:t>
      </w:r>
    </w:p>
    <w:p>
      <w:pPr>
        <w:pStyle w:val="NormaleWeb"/>
        <w:jc w:val="both"/>
        <w:rPr/>
      </w:pPr>
      <w:r>
        <w:rPr/>
        <w:t>La Duce Castellazzo si assegna nella sua opera un’angolazione di tutto rispetto che le possa permettere di riconoscere e di osservare, nei moti e nei segni dell’esperienza reale, quella verità che appare sempre sfuggente e, in maniera drammatica, lasciandoci alle semplici immagini figurate, alle fantasie pure e semplici che disdegnino ogni aggancio alla metafora nei crocicchi della coscienza. Il suo approccio alla tematica prescelta che è quella che riguarda anzitutto la sensitività, traccia paesaggi che ne ricalchino, rendendoli vivibili e godibili, anche in senso figurato, l’apparenza, che richiamino i colori e i sapori della memoria, a volte nelle circostanze prescritte dalla ferrea ragione, fino a penetrare in un quadro di risonanze che presentano una certa ineludibile pregnanza.</w:t>
      </w:r>
    </w:p>
    <w:p>
      <w:pPr>
        <w:pStyle w:val="NormaleWeb"/>
        <w:jc w:val="both"/>
        <w:rPr/>
      </w:pPr>
      <w:r>
        <w:rPr/>
        <w:t>La stessa sua versificazione si attiene anzitutto a ciò che vede e a quanto sia in grado di esaltare il suo interesse, per suscitarne lo scavo e rintracciarne livelli di ricordanze, coordinate di vissuto, effetti e ragioni da esporre, poi, con quella innata serena maestria che nulla toglie anche a certa musicalità che frena in se stessa il limite dell’eccesso.</w:t>
      </w:r>
    </w:p>
    <w:p>
      <w:pPr>
        <w:pStyle w:val="NormaleWeb"/>
        <w:jc w:val="both"/>
        <w:rPr/>
      </w:pPr>
      <w:r>
        <w:rPr/>
        <w:t>Leggiamo: “Genova e il mare che soffoca e liberala bardata a festa per le sagre | signora elegante | paese dei clan | patrimonio dei pochi eletti di Albaro. | Genova ipocondriaca | in porto senza navi | il verde alle spalle che brucia.” (Genova, p. 11), dove il ricordo di Sbarbaro e Montale, espressamente nominati, chiude senza traumi il disegno coi modesti dati della realtà cosi definiti “i vicoli fetidi di vino e pesce”; “i rifiuti lacerati da gatti”; “i pini che si tuffano senza paura”... ). Come altrove, più che il sentimento del male di vivere che, in queste pagine, non supera evidentemente la semplice idea che lo concerne, si nota da parte dell’autrice, l’allettamento del fatto in sé, quasi sempre in espressioni chiare, definite e scevre di qualunque altro riflesso. Allora, la parola si fa specchio fedele, in una sua opacità scontata e quasi distratta di ciò che appare e che chiede di essere descritto, oltre ogni eventuale problematica o condizione verbale: “...Oggi c’è un sole completamente nudo | col sapore di tutte le mattine distratte | che ti svegli e non te ne accorgi | e magari non ce la fai, ma devi continuare | e mentre cerchi almeno un motivo che ti muova || dimentichi...” (</w:t>
      </w:r>
      <w:r>
        <w:rPr>
          <w:i/>
          <w:iCs/>
        </w:rPr>
        <w:t>Ricorda chi sei</w:t>
      </w:r>
      <w:r>
        <w:rPr/>
        <w:t>, p. 62).</w:t>
      </w:r>
    </w:p>
    <w:p>
      <w:pPr>
        <w:pStyle w:val="NormaleWeb"/>
        <w:jc w:val="both"/>
        <w:rPr/>
      </w:pPr>
      <w:r>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t>[</w:t>
      </w:r>
      <w:r>
        <w:rPr>
          <w:b/>
        </w:rPr>
        <w:t>Stefania Grassi, “La Nazione”, 11/10/2006</w:t>
      </w:r>
      <w:r>
        <w:rPr>
          <w:sz w:val="28"/>
          <w:szCs w:val="28"/>
        </w:rPr>
        <w:t xml:space="preserve">]: </w:t>
      </w:r>
    </w:p>
    <w:p>
      <w:pPr>
        <w:pStyle w:val="Normal"/>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drawing>
          <wp:inline distT="0" distB="0" distL="0" distR="0">
            <wp:extent cx="6116320" cy="841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6320" cy="84169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mandrino.literary.it/autore.asp?id_autore=112" TargetMode="External"/><Relationship Id="rId3" Type="http://schemas.openxmlformats.org/officeDocument/2006/relationships/hyperlink" Target="http://francesco.mandrino.literary.it/autore.asp?id_autore=6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03:00Z</dcterms:created>
  <dc:creator>MICHELA</dc:creator>
  <dc:description/>
  <cp:keywords/>
  <dc:language>en-US</dc:language>
  <cp:lastModifiedBy>Michela</cp:lastModifiedBy>
  <cp:lastPrinted>2008-05-31T15:27:00Z</cp:lastPrinted>
  <dcterms:modified xsi:type="dcterms:W3CDTF">2008-05-31T13:27:00Z</dcterms:modified>
  <cp:revision>14</cp:revision>
  <dc:subject/>
  <dc:title>commenti critici</dc:title>
</cp:coreProperties>
</file>