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IL POSTO DELLE FRAGO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elebre film di Ingmar Bergman, Il posto delle fragole (1957) è la storia di un anziano professore, di un ultimo viaggio, di una lieta conversione. La pellicola svedese racconta di un uomo nascosto a lungo dietro una maschera che riesce a opporsi ad una vita sbagliata grazie alla riscoperta degli affetti quali valori primari dell’esistenza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r Isak Borg, protagonista della sceneggiatura, il posto delle fragole è un luogo speciale dell’infanzia a cui è legato il ricordo di un momento felice. Il capolavoro di Bergman rappresenta una meditazione sulla vita e sulla morte, sul tempo, sul cambiamento; una riconciliazione con se stessi e con il resto del mon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Una simile matrice esistenzialista caratterizza il nuovo ciclo di opere di Daniela Carati. Realizzati tra Genova, Lipsia e New York, gli scatti dell’artista bolognese d’origine ma ormai genovese d’adozione, ripercorrono tutti i suoi temi cari sottolineando in particolar modo l’importanza delle relazioni umane - si fanno foto non solo per mostrare ciò che bisognerebbe ammirare, m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per rivelare ciò che occorre affrontare, deplorare...correggere (Susan Sontag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ulla fotograf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L’ultima serie fotografica dell’artista costituisce un  viaggio attraverso la (propria) vita, una peregrinazione dentro e fuori di sé.  Il titolo della personale genovese All All and All - rimando all’omonima poesia di Dylan Thomas - è quasi una dichiarazione di intenti: Daniela negli ultimi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due anni ha indagato l’intero campo del conoscibile, riproponendo paesaggi rurali così come vedute urbane, singoli individui e piccole folle di attori in chiave teatrale e scenografica -  infatti, non è attraverso la pittura che la fotografia perviene all’arte, bensì attraverso il teatro (Roland Barthes, La camera chiara. Nota sulla fotografia, 1980).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 ricerca di Daniela ha rappresentato, sin dagli esordi, una limpida testimonianza del comportamento dell’uomo contemporaneo, un’analisi sociale sulle contraddizioni e le malattie morali della nostra epoca operata con una totale franchezza nella rivelazione dell’essenza dei soggetti. Sfumata in varie declinazioni, la poetica dell’artista è tutta giocata su scansioni immediate, pulite, quasi asettiche della realtà. Tuttavia, una sottile e tagliente vena ironica percorre tutta la produzio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nche le nuove immagini combinate sono un preciso affresco sulla realtà contemporanea enorme e mutevole, assurda e deforme. Con la sua macchina analogica Daniela si è mescolata alle più diverse situazioni. L’utilizzo dell’apparecchio fotografico le ha così permesso di allargare la propria esperienza, di cogliere quello di cui nemmeno il soggetto ritratto è consapevole, ciò che a occhio nudo non sarebbe percepibile. Compiaciuta di un gusto vagamente surrealista, in questi nuovi lavori, e per la prima volta, ha utilizzato la manipolazione digitale dell’immagine praticando una sorta di “copia” e “incolla” di personaggi e oggetti in bilico tra fantasia e informazione. I suoi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montaggi sono abbreviazioni, sintesi, citazioni di appunti personali. L’atmosfera che ne deriva è irreale, trasognata, non sense. La consueta obiettività dello stile viene meno. A livello percettivo realtà e finzione si (con)fondono dando adito a qualsiasi interpretazione. In questo ultimo ciclo di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opere l’artista introduce un elemento assolutamente nuovo, racconta se stessa, la sua personale visione del mondo. La sua attitudine nei confronti dello scenario contemporaneo non è semplicemente intuibile ma volontariamente palesata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ttraverso la fotografia Daniela ha confezionato la realtà con indizi e allusioni che testimoniano il bisogno personale, tuttavia collettivo, di guardare il mondo con occhi nuovi. Le sue immagini levigate rappresentano contesti reali intessuti di fantasia, scene illusorie, verità allucinate. Si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ratta di nuove realtà fabbricate per mano dell’artista che celano innumerevoli sfumature e attrattive. Frutto dell’interazione di diversi canali comunicativi, rappresentano, inoltre, una sorta di analisi metafotografica, una riflessione sul linguaggio fotografico in sé e sulla percezione visi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Le foto di Daniela sorprendono per il loro grande potere di seduzione, rinviano a un qualcosa di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ottaciuto, nascosto dentro di noi, un imprevisto, un particolare - come il punctum di Barthes  - che colpisce lo spettatore, qualcosa di indefinibile, immediato e incisivo quanto latente. Lo spettatore è libero di indugiare sulle singole immagini. Reinventate, rivisitate, ricostruite, non sono riconducibili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 una lettura univoca. Per la loro straordinaria forza espansiva, paradossalmente, le fotografie di Daniela andrebbero osservate a occhi chius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Valeria De Sim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